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2543" w:hRule="atLeast"/>
        </w:trPr>
        <w:tc>
          <w:tcPr>
            <w:tcW w:w="9678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 о с с и й с к а я  Ф е д е р а ц и 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униципальное образование «Тайшетский  район»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оляновск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Дума  Соляновского муниципального образования</w:t>
            </w:r>
          </w:p>
          <w:p>
            <w:pPr>
              <w:pStyle w:val="Heading7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От  «28»  декабря   2021 г.                                                                           № 13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2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и допол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лянов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28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2020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108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О бюджете Соляновского муниципального образования на 2021 год и на плановый период 2022 и 2023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ссмотрев материалы, представленные администрацией Солянов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Соляновского муниципального  образования, Положением о бюджетном процессе в Соляновском муниципальном образовании, Дума Соляновского муниципального образования</w:t>
      </w:r>
    </w:p>
    <w:p>
      <w:pPr>
        <w:pStyle w:val="Normal"/>
        <w:spacing w:before="120" w:after="12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Р Е Ш И Л 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 Внести    следующие   изменения и дополнения в решение  Думы Соляновского муниципального образования от 28.12.2020г. № 108  «О бюджете Соляновского муниципального образования на 2021 год и на плановый период 2022 и 2023 годы» (в редакции Решения Думы № 117 от 30.03.2021г., № 119 от 28.04.2021г., № 120 от 30.06.2021г., № 121 от 28.09.2021г., №123 от 29.10.2021г., № 138 от 21.12.2021г.)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1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1. Утвердить основные характеристики бюджета Соляновского муниципального образования на 2021 год: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о доходам в сумме 9 216 300 рублей, в том числе безвозмездные поступления в сумме   7 565 582,69  рублей, из них объём межбюджетных трансфертов из областного бюджета и бюджета муниципального района в сумме  7 495 100 рублей;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по расходам в сумме 11 022 000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 1 805 700 рублей или 109,4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751 700 рублей. Дефицит местного бюджета без учета сумм остатков составит 54 000 рублей и 3,3 %»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1.2. Приложения 1,5,9 изложить в новой редакции (прилагаются)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2. Опубликовать настоящее Решение в порядке, установленном Уставом Соляновского муниципального образовани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едатель Думы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ава Соляновского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муниципального образования                                                                       Ю.Л.Донской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 xml:space="preserve">139  от «28» декабря 2021 г.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Доходы  бюджета  Соляновского  муниципального образования н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021</w:t>
      </w:r>
      <w:r>
        <w:rPr/>
        <w:t xml:space="preserve"> год.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25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0 717,31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4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4 000,00</w:t>
            </w:r>
          </w:p>
        </w:tc>
      </w:tr>
      <w:tr>
        <w:trPr>
          <w:trHeight w:val="70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900,00</w:t>
            </w:r>
          </w:p>
        </w:tc>
      </w:tr>
      <w:tr>
        <w:trPr>
          <w:trHeight w:val="39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0</w:t>
            </w:r>
          </w:p>
        </w:tc>
      </w:tr>
      <w:tr>
        <w:trPr>
          <w:trHeight w:val="74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4 700,00</w:t>
            </w:r>
          </w:p>
        </w:tc>
      </w:tr>
      <w:tr>
        <w:trPr>
          <w:trHeight w:val="108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500,00</w:t>
            </w:r>
          </w:p>
        </w:tc>
      </w:tr>
      <w:tr>
        <w:trPr>
          <w:trHeight w:val="124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,00</w:t>
            </w:r>
          </w:p>
        </w:tc>
      </w:tr>
      <w:tr>
        <w:trPr>
          <w:trHeight w:val="107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000,00</w:t>
            </w:r>
          </w:p>
        </w:tc>
      </w:tr>
      <w:tr>
        <w:trPr>
          <w:trHeight w:val="109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9 4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000,00</w:t>
            </w:r>
          </w:p>
        </w:tc>
      </w:tr>
      <w:tr>
        <w:trPr>
          <w:trHeight w:val="59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</w:tr>
      <w:tr>
        <w:trPr>
          <w:trHeight w:val="55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 017,31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17,31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728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65 582,69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495 1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157 1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2 5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8 5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76 1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3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81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482,69</w:t>
            </w:r>
          </w:p>
        </w:tc>
      </w:tr>
      <w:tr>
        <w:trPr>
          <w:trHeight w:val="55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482,69</w:t>
            </w:r>
          </w:p>
        </w:tc>
      </w:tr>
      <w:tr>
        <w:trPr>
          <w:trHeight w:val="40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216 300,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 xml:space="preserve">139  от «28» декабря 2021 г.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НА 2021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1 246,96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 0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3 546,96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3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3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8 134,0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 134,0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3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3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3 724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 724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5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22 000,0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 xml:space="preserve">139  от «28» декабря 2021 г.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Соляновского муниципального образования на 2021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- администрация Соляновского муниципального образования</w:t>
      </w:r>
    </w:p>
    <w:tbl>
      <w:tblPr>
        <w:tblW w:w="99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191 246,96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87 000,00</w:t>
            </w:r>
          </w:p>
        </w:tc>
      </w:tr>
      <w:tr>
        <w:trPr>
          <w:trHeight w:val="6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7 000,00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7 000,00</w:t>
            </w:r>
          </w:p>
        </w:tc>
      </w:tr>
      <w:tr>
        <w:trPr>
          <w:trHeight w:val="5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7 000,00</w:t>
            </w:r>
          </w:p>
        </w:tc>
      </w:tr>
      <w:tr>
        <w:trPr>
          <w:trHeight w:val="12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7 000,00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7 000,00</w:t>
            </w:r>
          </w:p>
        </w:tc>
      </w:tr>
      <w:tr>
        <w:trPr>
          <w:trHeight w:val="9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193 546,96</w:t>
            </w:r>
          </w:p>
        </w:tc>
      </w:tr>
      <w:tr>
        <w:trPr>
          <w:trHeight w:val="5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193 546,96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193 546,96</w:t>
            </w:r>
          </w:p>
        </w:tc>
      </w:tr>
      <w:tr>
        <w:trPr>
          <w:trHeight w:val="6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54 300,00</w:t>
            </w:r>
          </w:p>
        </w:tc>
      </w:tr>
      <w:tr>
        <w:trPr>
          <w:trHeight w:val="12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54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54 300,00</w:t>
            </w:r>
          </w:p>
        </w:tc>
      </w:tr>
      <w:tr>
        <w:trPr>
          <w:trHeight w:val="6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9 086,11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9 086,11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9 086,11</w:t>
            </w:r>
          </w:p>
        </w:tc>
      </w:tr>
      <w:tr>
        <w:trPr>
          <w:trHeight w:val="16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3 001,8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3 001,8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3 001,85</w:t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 159,00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ие судебных  а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9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259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5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9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11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 700,00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 700,00</w:t>
            </w:r>
          </w:p>
        </w:tc>
      </w:tr>
      <w:tr>
        <w:trPr>
          <w:trHeight w:val="5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628 134,04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628 134,04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9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90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8 134,04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8 134,04</w:t>
            </w:r>
          </w:p>
        </w:tc>
      </w:tr>
      <w:tr>
        <w:trPr>
          <w:trHeight w:val="5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8 134,04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8 134,0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1 3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1 3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200,00</w:t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2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200,00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 100,00</w:t>
            </w:r>
          </w:p>
        </w:tc>
      </w:tr>
      <w:tr>
        <w:trPr>
          <w:trHeight w:val="5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 1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73 724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73 724,00</w:t>
            </w:r>
          </w:p>
        </w:tc>
      </w:tr>
      <w:tr>
        <w:trPr>
          <w:trHeight w:val="1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2 724,00</w:t>
            </w:r>
          </w:p>
        </w:tc>
      </w:tr>
      <w:tr>
        <w:trPr>
          <w:trHeight w:val="12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45 8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45 8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6 814,0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6 814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1 000,00</w:t>
            </w:r>
          </w:p>
        </w:tc>
      </w:tr>
      <w:tr>
        <w:trPr>
          <w:trHeight w:val="9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1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1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1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 022 000,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Пользователь Gigabyte</cp:lastModifiedBy>
  <cp:lastPrinted>2021-12-28T14:02:00Z</cp:lastPrinted>
  <dcterms:modified xsi:type="dcterms:W3CDTF">2021-12-28T06:03:00Z</dcterms:modified>
  <cp:revision>305</cp:revision>
  <dc:subject/>
  <dc:title>Р о с с и й с к а я      Ф е д е р а ц и я</dc:title>
</cp:coreProperties>
</file>