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07 .04.2021 г.                                                                                                             № 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квартал 2021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 31, 56, 60, 63, 68 Устава Соляновского муниципального образования, Положением о бюджетном процессе в Соляновском муниципальном образовании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1 квартал 2021 года по доходам в сумме 2 081 069,78  рублей, по расходам в сумме 2 033 334,36 рублей, профицит бюджета составил 47 735,42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297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11"/>
        <w:gridCol w:w="3559"/>
        <w:gridCol w:w="709"/>
        <w:gridCol w:w="1522"/>
        <w:gridCol w:w="746"/>
        <w:gridCol w:w="1559"/>
        <w:gridCol w:w="1418"/>
        <w:gridCol w:w="388"/>
        <w:gridCol w:w="80"/>
        <w:gridCol w:w="37"/>
        <w:gridCol w:w="122"/>
        <w:gridCol w:w="2567"/>
        <w:gridCol w:w="6985"/>
        <w:gridCol w:w="37"/>
        <w:gridCol w:w="119"/>
        <w:gridCol w:w="2570"/>
      </w:tblGrid>
      <w:tr>
        <w:trPr>
          <w:trHeight w:val="338" w:hRule="atLeast"/>
        </w:trPr>
        <w:tc>
          <w:tcPr>
            <w:tcW w:w="5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0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7920"/>
            </w:tblGrid>
            <w:tr>
              <w:trPr>
                <w:trHeight w:val="330" w:hRule="atLeast"/>
              </w:trPr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Приложение № 1</w:t>
                  </w:r>
                </w:p>
              </w:tc>
              <w:tc>
                <w:tcPr>
                  <w:tcW w:w="7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к постановлению   администрации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Соляновского муниципально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бразования  № 12   от 07.04.2021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5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квартал 2021 года</w:t>
            </w:r>
          </w:p>
        </w:tc>
        <w:tc>
          <w:tcPr>
            <w:tcW w:w="9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</w:tc>
        <w:tc>
          <w:tcPr>
            <w:tcW w:w="1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01.04.2021 г.</w:t>
            </w:r>
          </w:p>
        </w:tc>
        <w:tc>
          <w:tcPr>
            <w:tcW w:w="9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571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9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9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1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1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97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09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1 069,78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6 71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662,0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84,2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84,2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73,4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72,9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262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262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03,8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03,8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9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9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2,8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2,8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985,7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985,7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1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,9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9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9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6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29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8 6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407,6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925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1 625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525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525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1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1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3 334,3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30 77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3 930,7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225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225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675,7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8 550,25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72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72,83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72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72,83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14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72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58,83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14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41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14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41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90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0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047,9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47,9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47,9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84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63,9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0 07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4 882,8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178,0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178,01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191,7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86,2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2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72,83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2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72,83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14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02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58,83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14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41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14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41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90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0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3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44,1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5,9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3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44,1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5,9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7 1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291,4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1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291,4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1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291,4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9 8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680,4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1,0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8 1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291,4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1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291,4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1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291,44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2 83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680,4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1,0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 159,15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206,7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206,7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187,0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19,7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952,3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952,3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2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32,3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 159,15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206,7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206,7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187,09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19,7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952,3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952,3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20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32,3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653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53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53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53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653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53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53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53,00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05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35,4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7 735,4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7 735,4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7 735,42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 20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081 069,78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20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81 069,78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3 334,3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3 334,36</w:t>
            </w:r>
          </w:p>
        </w:tc>
        <w:tc>
          <w:tcPr>
            <w:tcW w:w="129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21-04-12T11:26:00Z</cp:lastPrinted>
  <dcterms:modified xsi:type="dcterms:W3CDTF">2021-04-30T00:41:00Z</dcterms:modified>
  <cp:revision>102</cp:revision>
  <dc:subject/>
  <dc:title>Р о с с и й с к а я      Ф е д е р а ц и я</dc:title>
</cp:coreProperties>
</file>