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т  «25»  января   2022 г.                                                                                                    № 14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.  Внести    следующие   изменения и дополнения в решение  Думы Соляновского муниципального образования от 21.12.2021г. № 137  «О бюджете Соляновского муниципального образования на 2022 год и на плановый период 2023 и 2024 годы»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890 700 рублей, в том числе безвозмездные поступления в сумме   7 184 800 рублей, из них объём межбюджетных трансфертов из областного бюджета и бюджета муниципального района в сумме  7 184 8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0 111 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220 300 рублей или 71,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60 300 рублей. Дефицит местного бюджета без учета сумм остатков составит 60 000 рублей и 3,5 %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 Утвердить основные характеристики бюджета Соляновского муниципального образования на 2023 и 2024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3 год в сумме 7 412 800 рублей, в том числе безвозмездные поступления в сумме   5 635 200  рублей, из них объём межбюджетных трансфертов из областного бюджета и бюджета муниципального района в сумме  5 635 200 рублей, на 2024 год в сумме 8 924 300 рублей, в том числе безвозмездные поступления в сумме   7 028 800  рублей, из них объём межбюджетных трансфертов из областного бюджета и бюджета муниципального района в сумме  7 028 8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3 год в сумме 7 472 800 рублей, в том числе условно утверждённым расходам в сумме 174 000 рублей, на 2024 год в сумме 8 984 300 рублей, в том числе условно утверждённым расходам в сумме 350 0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бюджета на 2023 год в сумме 60 000 рублей или 3,4 процентов утверждённого общего годового объема доходов местного бюджета без учета утверждённого объёма безвозмездных поступлений, на 2024 год в сумме 60 000 рублей или 3,2 процентов утверждённого общего годового объема доходов местного бюджета без учета утверждённого объёма безвозмездных поступлени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1.2. Статью 6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 2022 год в сумме 2 418 962,35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color w:val="000000"/>
          <w:lang w:val="ru-RU"/>
        </w:rPr>
        <w:t xml:space="preserve">  2023 год в сумме 1 468 400 рубле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4 год в сумме 1 586 000 рублей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3. Статью 7 изложить в следующей редакции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2 году в размере  854 015,50 рублей, в 2023 году в размере 854 015,50 рублей, в 2024 году в размере 782 527,98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Приложения 1,2,3,4,7,8,11,12 изложить в новой редакции (прилагаются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41 от «25» янва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Солянов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 900,00</w:t>
            </w:r>
          </w:p>
        </w:tc>
      </w:tr>
      <w:tr>
        <w:trPr>
          <w:trHeight w:val="32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35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9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8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800,00</w:t>
            </w:r>
          </w:p>
        </w:tc>
      </w:tr>
      <w:tr>
        <w:trPr>
          <w:trHeight w:val="12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15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40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</w:tr>
      <w:tr>
        <w:trPr>
          <w:trHeight w:val="140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</w:tr>
      <w:tr>
        <w:trPr>
          <w:trHeight w:val="42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</w:tr>
      <w:tr>
        <w:trPr>
          <w:trHeight w:val="42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61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40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84 800,00</w:t>
            </w:r>
          </w:p>
        </w:tc>
      </w:tr>
      <w:tr>
        <w:trPr>
          <w:trHeight w:val="5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84 800,00</w:t>
            </w:r>
          </w:p>
        </w:tc>
      </w:tr>
      <w:tr>
        <w:trPr>
          <w:trHeight w:val="55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41 300,00</w:t>
            </w:r>
          </w:p>
        </w:tc>
      </w:tr>
      <w:tr>
        <w:trPr>
          <w:trHeight w:val="57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0 100,00</w:t>
            </w:r>
          </w:p>
        </w:tc>
      </w:tr>
      <w:tr>
        <w:trPr>
          <w:trHeight w:val="5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5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500,00</w:t>
            </w:r>
          </w:p>
        </w:tc>
      </w:tr>
      <w:tr>
        <w:trPr>
          <w:trHeight w:val="82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</w:tr>
      <w:tr>
        <w:trPr>
          <w:trHeight w:val="56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– всег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90 700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41 от «25» января 2022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овый период 2023 и 2024 годов.</w:t>
      </w:r>
    </w:p>
    <w:p>
      <w:pPr>
        <w:pStyle w:val="Normal"/>
        <w:rPr/>
      </w:pPr>
      <w:r>
        <w:rPr/>
        <w:t xml:space="preserve"> </w:t>
      </w:r>
    </w:p>
    <w:tbl>
      <w:tblPr>
        <w:tblW w:w="10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420"/>
        <w:gridCol w:w="1600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5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000,00</w:t>
            </w:r>
          </w:p>
        </w:tc>
      </w:tr>
      <w:tr>
        <w:trPr>
          <w:trHeight w:val="9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00,00</w:t>
            </w:r>
          </w:p>
        </w:tc>
      </w:tr>
      <w:tr>
        <w:trPr>
          <w:trHeight w:val="12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10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6 000,00</w:t>
            </w:r>
          </w:p>
        </w:tc>
      </w:tr>
      <w:tr>
        <w:trPr>
          <w:trHeight w:val="16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300,00</w:t>
            </w:r>
          </w:p>
        </w:tc>
      </w:tr>
      <w:tr>
        <w:trPr>
          <w:trHeight w:val="18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155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300,00</w:t>
            </w:r>
          </w:p>
        </w:tc>
      </w:tr>
      <w:tr>
        <w:trPr>
          <w:trHeight w:val="154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6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3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0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3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28 8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3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28 8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8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39 3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9 300,00</w:t>
            </w:r>
          </w:p>
        </w:tc>
      </w:tr>
      <w:tr>
        <w:trPr>
          <w:trHeight w:val="6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5 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5 7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8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53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12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24 300,0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41 от «25» января 2022 г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48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7 087,6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10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130,65</w:t>
            </w:r>
          </w:p>
        </w:tc>
      </w:tr>
      <w:tr>
        <w:trPr>
          <w:trHeight w:val="394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57,00</w:t>
            </w:r>
          </w:p>
        </w:tc>
      </w:tr>
      <w:tr>
        <w:trPr>
          <w:trHeight w:val="42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00,00</w:t>
            </w:r>
          </w:p>
        </w:tc>
      </w:tr>
      <w:tr>
        <w:trPr>
          <w:trHeight w:val="482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2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 962,35</w:t>
            </w:r>
          </w:p>
        </w:tc>
      </w:tr>
      <w:tr>
        <w:trPr>
          <w:trHeight w:val="40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2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 100,00</w:t>
            </w:r>
          </w:p>
        </w:tc>
      </w:tr>
      <w:tr>
        <w:trPr>
          <w:trHeight w:val="50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100,00</w:t>
            </w:r>
          </w:p>
        </w:tc>
      </w:tr>
      <w:tr>
        <w:trPr>
          <w:trHeight w:val="4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7 000,00</w:t>
            </w:r>
          </w:p>
        </w:tc>
      </w:tr>
      <w:tr>
        <w:trPr>
          <w:trHeight w:val="421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 000,00</w:t>
            </w:r>
          </w:p>
        </w:tc>
      </w:tr>
      <w:tr>
        <w:trPr>
          <w:trHeight w:val="39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</w:tr>
      <w:tr>
        <w:trPr>
          <w:trHeight w:val="414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4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1 000,00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41 от «25» янва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3 И 2024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3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 817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8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 117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 233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23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8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4 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41 от «25» янва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сельского</w:t>
      </w:r>
      <w:r>
        <w:rPr/>
        <w:t xml:space="preserve"> поселения</w:t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87 087,6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4 130,6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4 130,6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4 130,6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2 000,00</w:t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8 115,1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8 115,1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8 115,15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15,5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15,5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15,5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2 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8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800,00</w:t>
            </w:r>
          </w:p>
        </w:tc>
      </w:tr>
      <w:tr>
        <w:trPr>
          <w:trHeight w:val="1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7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5 962,3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18 962,3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8 962,3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4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4 1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1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10 000,00</w:t>
            </w:r>
          </w:p>
        </w:tc>
      </w:tr>
      <w:tr>
        <w:trPr>
          <w:trHeight w:val="1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6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9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111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41 от «25» янва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плановый период 2023 и  2024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</w:t>
      </w:r>
      <w:r>
        <w:rPr/>
        <w:t xml:space="preserve"> сельского поселения</w:t>
      </w:r>
    </w:p>
    <w:tbl>
      <w:tblPr>
        <w:tblW w:w="10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6"/>
        <w:gridCol w:w="745"/>
        <w:gridCol w:w="1228"/>
        <w:gridCol w:w="657"/>
        <w:gridCol w:w="1300"/>
        <w:gridCol w:w="1300"/>
      </w:tblGrid>
      <w:tr>
        <w:trPr>
          <w:trHeight w:val="240" w:hRule="atLeast"/>
        </w:trPr>
        <w:tc>
          <w:tcPr>
            <w:tcW w:w="87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43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35 817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08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01 11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8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01 117,0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8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01 117,00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05 000,0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05 000,00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05 000,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83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89,0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83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89,0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83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89,02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 0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 527,98</w:t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 0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 527,98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 0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 527,98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 1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1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 100,0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3 000,00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 000,0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7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9 1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9 1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1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2 000,00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29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634 300,00</w:t>
            </w:r>
          </w:p>
        </w:tc>
      </w:tr>
    </w:tbl>
    <w:p>
      <w:pPr>
        <w:pStyle w:val="Normal"/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41 от «25» янва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2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010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010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010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1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1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1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41 от «25» января 2022 г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плановый период 2023 и 2024 годов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53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04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53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04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53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04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4,3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2-02-08T11:11:00Z</cp:lastPrinted>
  <dcterms:modified xsi:type="dcterms:W3CDTF">2022-02-08T03:18:00Z</dcterms:modified>
  <cp:revision>307</cp:revision>
  <dc:subject/>
  <dc:title>Р о с с и й с к а я      Ф е д е р а ц и я</dc:title>
</cp:coreProperties>
</file>