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 о с с и й с к а я  Ф е д е р а ц и 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Иркутская област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го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7»  ноября   2023 г.                                                                                       № 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521" w:leader="none"/>
        </w:tabs>
        <w:spacing w:lineRule="auto" w:line="276"/>
        <w:ind w:right="2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3"/>
        <w:tabs>
          <w:tab w:val="clear" w:pos="708"/>
          <w:tab w:val="left" w:pos="6521" w:leader="none"/>
        </w:tabs>
        <w:spacing w:lineRule="auto" w:line="276"/>
        <w:ind w:right="2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, проведенных  17 ноября  2023 года   по  вопросу обсуждения проекта  решения Думы Соляновского муниципального образования "О внесении изменений в Устав Солянов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заключения о результатах  публичных слушаний, проведенных 17 ноября 2023 года по вопросу обсуждения проекта решения Думы Соляновского муниципального образования "О внесении изменений в Устав Соляновского муниципального образования ", руководствуясь ст. 28 Федерального Закона "Об общих принципах организации местного самоуправления в  Российской Федерации", статьями 16, 46 Устава Соляновского муниципального образования, Порядком организации и проведения публичных слушаний на территории Соляновского муниципального образования, утвержденным решением Думы Соляновского муниципального образования от 27.09.2018 г. № 34, администрация Солянов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заключение о результатах публичных слушаний, проведенных </w:t>
      </w:r>
      <w:r>
        <w:rPr>
          <w:rFonts w:cs="Times New Roman" w:ascii="Times New Roman" w:hAnsi="Times New Roman"/>
          <w:sz w:val="24"/>
          <w:szCs w:val="24"/>
        </w:rPr>
        <w:t xml:space="preserve">17 ноября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3"/>
        <w:spacing w:lineRule="auto" w:line="276" w:before="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Обеспечить опубликование настоящего постановления в Бюллетене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лянов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л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Ю.Л.Донск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оля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17 ноября  2023 года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3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публичных слушаний, проведенных </w:t>
      </w:r>
      <w:r>
        <w:rPr>
          <w:rFonts w:cs="Times New Roman" w:ascii="Times New Roman" w:hAnsi="Times New Roman"/>
          <w:b/>
          <w:sz w:val="24"/>
          <w:szCs w:val="24"/>
        </w:rPr>
        <w:t>17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 вопрос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Устав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17.11.2023г. в соответствии с постановлением администрации </w:t>
      </w:r>
      <w:r>
        <w:rPr/>
        <w:t>Соляновского</w:t>
      </w:r>
      <w:r>
        <w:rPr>
          <w:bCs/>
        </w:rPr>
        <w:t xml:space="preserve"> муниципального образования </w:t>
      </w:r>
      <w:r>
        <w:rPr/>
        <w:t xml:space="preserve">от 16 октября 2023 г. № 29 </w:t>
      </w:r>
      <w:r>
        <w:rPr>
          <w:bCs/>
        </w:rPr>
        <w:t xml:space="preserve">года были проведены публичные слушания по вопросу обсуждения проекта решения Думы </w:t>
      </w:r>
      <w:r>
        <w:rPr/>
        <w:t>Соляновского</w:t>
      </w:r>
      <w:r>
        <w:rPr>
          <w:bCs/>
        </w:rPr>
        <w:t xml:space="preserve"> муниципального образования "О внесении изменений в Устав </w:t>
      </w:r>
      <w:r>
        <w:rPr/>
        <w:t>Соляновского</w:t>
      </w:r>
      <w:r>
        <w:rPr>
          <w:bCs/>
        </w:rPr>
        <w:t xml:space="preserve"> муниципального образования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вместе с проектом правового акта опубликовано в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>Соляновские вести</w:t>
      </w:r>
      <w:r>
        <w:rPr>
          <w:rFonts w:cs="Times New Roman" w:ascii="Times New Roman" w:hAnsi="Times New Roman"/>
          <w:bCs/>
          <w:sz w:val="24"/>
          <w:szCs w:val="24"/>
        </w:rPr>
        <w:t>" № 13 от 16.10.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дения публичных слушаний: собрание граждан по адресу: Тайшетский район п. Соляная, ул. Береговая, 3 (администрация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был оглашен Главой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Донским Юрием Леонидовичем, приведены нормы федеральных законов, в связи с принятием которых возникла необходимость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ный на публичные слушания проект решения Думы  Соляновского муниципального образования направлен на приведение положений Устава Солянов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от докладчика  </w:t>
      </w:r>
      <w:r>
        <w:rPr>
          <w:rFonts w:cs="Times New Roman" w:ascii="Times New Roman" w:hAnsi="Times New Roman"/>
          <w:bCs/>
          <w:sz w:val="24"/>
          <w:szCs w:val="24"/>
        </w:rPr>
        <w:t>Донского Юрия Леонидовича</w:t>
      </w:r>
      <w:r>
        <w:rPr>
          <w:rFonts w:cs="Times New Roman" w:ascii="Times New Roman" w:hAnsi="Times New Roman"/>
          <w:sz w:val="24"/>
          <w:szCs w:val="24"/>
        </w:rPr>
        <w:t>, поступили предложения о том, чтобы  внести в опубликованный проект следующие изменени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1. исключить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. считать пунктом 1.1.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3. считать пунктом 1.2.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. считать пунктом 1.3.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олнить пунктом 1.4. следующего содержания:</w:t>
      </w:r>
    </w:p>
    <w:p>
      <w:pPr>
        <w:pStyle w:val="ConsNormal"/>
        <w:suppressLineNumbers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4. В статье 70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z w:val="24"/>
          <w:szCs w:val="24"/>
        </w:rPr>
        <w:t>» заменить словами «Федеральным законом «Об общих принципах организации местного самоуправления в Российской Федерации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на голосование участникам слушаний был поставлен вопрос: «Согласны ли вы одобрить проект решения Думы Соляновского муниципального образования «О внесении изменений в Устав Соляновского муниципального образования» в редакции, предложенной разработчиком, опубликованный в средствах массовой информации, и вынести данный проект решения на очередное заседание Думы Солянов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осуществлялось путем поднятия руки. На собрании присутствовало 15 жителей Соляновского муниципального образования, которые являлись участникам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редложения докладчика </w:t>
      </w:r>
      <w:r>
        <w:rPr>
          <w:rFonts w:cs="Times New Roman" w:ascii="Times New Roman" w:hAnsi="Times New Roman"/>
          <w:bCs/>
          <w:sz w:val="24"/>
          <w:szCs w:val="24"/>
        </w:rPr>
        <w:t>Донского Юрия Леонидовича</w:t>
      </w:r>
      <w:r>
        <w:rPr>
          <w:rFonts w:cs="Times New Roman" w:ascii="Times New Roman" w:hAnsi="Times New Roman"/>
          <w:sz w:val="24"/>
          <w:szCs w:val="24"/>
        </w:rPr>
        <w:t xml:space="preserve"> с целью возможности их учета при доработке проекта решения Думы «О внесении изменений в Устав Солянов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Соляновского муниципального образования «О внесении изменений в Устав Солянов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5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Соляновского муниципального образования «О внесении изменений в Устав Соляновского муниципального образования» с учетом 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ллетене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оляновские вест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Ю.Л.До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4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Соляновского муниципального образования </w:t>
      </w:r>
    </w:p>
    <w:p>
      <w:pPr>
        <w:pStyle w:val="24"/>
        <w:spacing w:lineRule="auto" w:line="240" w:before="0" w:after="0"/>
        <w:jc w:val="right"/>
        <w:rPr/>
      </w:pPr>
      <w:r>
        <w:rPr/>
        <w:t>от 17 ноября  2023 г. № 37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РОЕКТ</w:t>
      </w:r>
    </w:p>
    <w:p>
      <w:pPr>
        <w:pStyle w:val="24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>Соляновское</w:t>
      </w:r>
      <w:r>
        <w:rPr>
          <w:rFonts w:cs="Times New Roman" w:ascii="Times New Roman" w:hAnsi="Times New Roman"/>
          <w:b/>
          <w:sz w:val="32"/>
        </w:rPr>
        <w:t xml:space="preserve"> муниципальн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муниципального образования </w:t>
      </w:r>
    </w:p>
    <w:p>
      <w:pPr>
        <w:pStyle w:val="Normal"/>
        <w:spacing w:lineRule="auto" w:line="240" w:before="120" w:after="120"/>
        <w:ind w:right="-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  »             2023 года                                                                                      №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Устав Соляновского 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Соляновского муниципального образования в соответствие с действующим законодательством Российской Федерации, руководствуясь  Федеральным  законом от 06 октября  2003 года  № 131-ФЗ "Об общих принципах организации местного самоуправления в Российской Федерации",  статьями   31, 44  Устава Соляновского муниципального образования, Дума Соляновского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Соляновского муниципального образования следующие   изменения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2 части 1 статьи 7 Устава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»;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2 Устава изложить в следующей редакции:</w:t>
      </w:r>
    </w:p>
    <w:p>
      <w:pPr>
        <w:pStyle w:val="Heading2"/>
        <w:keepNext w:val="false"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татья 22. Глава Соляновского муниципального образования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Соляновского муниципального образования является высшим должностным лицом муниципального образования, возглавляет деятельность по осуществлению местного самоуправления на территории муниципального образования, осуществляет представительные и иные функции в соответствии с законодательством и настоящим Уставом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Соляновского муниципального образования возглавляет администрацию Соляновского муниципального образования, исполняет полномочия председателя Думы Соляновского муниципального образования. 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Соляновского муниципального образования избирается на муниципальных выборах сроком на пять лет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годно не позднее чем через 3 месяца после окончания соответствующего календарного года  Глава Соляновского муниципального образования отчитывается перед населением муниципального образования. Отчет главы Соляновского муниципального образования подлежит опубликованию в установленном порядке. В указанном отчете отражаются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тоги деятельности органов местного самоуправления муниципального образования за соответствующий календарный год;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пективные планы социально-экономического развития муниципального образования на очередной календарный год;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, образования, культуры, здравоохранения и иных по усмотрению Главы Соляновского муниципального образования.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 и другими федеральными законами. </w:t>
        <w:tab/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номочия главы Соляновского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, Федеральным законом от 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если иное не предусмотрено Федеральным законом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лава Солян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»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статью 36 Устава изложить в следующей редакции:</w:t>
      </w:r>
    </w:p>
    <w:p>
      <w:pPr>
        <w:pStyle w:val="Heading2"/>
        <w:keepNext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татья 36. Депутат Думы Соляновского муниципального образования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у Думы Соляновского муниципального образования обеспечиваются условия для беспрепятственного осуществления своих полномочий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ми депутатской деятельности являют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сессиях Думы Соляновского муниципального образова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работе постоянных и временных комитетов и комиссий, временных рабочих групп Думы Соляновского муниципального образова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несение проектов решений на рассмотрение Думы Соляновского муниципального образова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ие в выполнении поручений Думы Соляновского муниципального образова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ращение к Главе Соляновского муниципального образования, к муниципальным органам и их должностным лицам, к руководителям муниципальных учреждений, муниципальных унитарных предприятий, к должностным лицам органов государственной власти Иркутской области, иных государственных органов Иркутской области, к руководителям организаций, осуществляющих свою деятельность на территории Соляновского муниципального образования,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депутатом его полномоч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ем граждан и отчет перед избирателями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отрение поступивших к депутату заявлений, жалоб, предложений и иных обращений граждан и организац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ая деятельность может осуществляться в иных формах, предусмотренных федеральным и областным законодательством, Регламентом Думы Соляновского муниципального образования, иными нормативными правовыми актам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путат Думы Соляновского муниципального образования при осуществлении депутатских полномочий не связан чьим-либо мнением, руководствуется интересами населения Соляновского муниципального образования, действующим законодательством и своими убеждениями, не может быть привлечен к ответственности по результатам его голосования и в связи с принятием решения в Думе Соляновского муниципального образования, если иное не установлено федеральными законами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 поддерживает связь с избирателями, информирует их о своей работе, ведет прием граждан, изучает общественное мнение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депутат рассматривает поступившие к нему заявления, жалобы, предложения и иные обращения граждан и организаций и способствует их своевременному разрешению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путат Думы Соляновского  муниципального образования отчитывается перед избирателями округа о своей работе не реже одного раза в полугодие в порядке, установленном Регламентом Думы Соляновского муниципального образования. По требованию избирателей может быть проведен внеочередной отчет депутата.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, указанные в пункте 5 части 1 настоящей статьи, к которым обратился депутат по решению вопросов местного значения,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, если иное не установлено законодательством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депутата по вопросам, входящим в компетенцию Думы Соляновского муниципального образования, к государственным органам, органам местного самоуправления, руководителям общественных объединений, организаций всех форм собственности, расположенных на территории Соляновского муниципального образования, решением Думы Соляновского муниципального образования, принимаемым в порядке, установленном Регламентом Думы Соляновского муниципального образования, может быть признано депутатским запросом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депутатский запрос представляется в письменной форме не позднее пятнадцати дней со дня его поступления, если иное не установлено законодательством, и оглашается на заседании Думы Солянов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путат по вопросам осуществления депутатской деятельности имеет право на безотлагательный прием Главой Соляновского муниципального образования, муниципальными служащими Соляновского муниципального образования, иными должностными лицами органов местного самоуправления и иных муниципальных органов, руководителями муниципальных унитарных предприятий и учреждений, иных организаций, расположенных на территории Солянов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утат в целях осуществления его полномочий имеет право беспрепятственно посещать органы государственной власти области, иные государственные органы области, органы местного самоуправления и иные муниципальные органы, областные государственные и муниципальные унитарные предприятия и учреждения, пользоваться правом на беспрепятственный прием их руководителями, правом на ознакомление в установленном порядке с документами этих учреждений, предприятий, за исключением тех, которые содержат коммерческую и иную информацию, охраняемую в соответствии с федеральными законам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«Об общих принципах организации местного самоуправления в Российской Федерации», иными федеральными законами и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. Гарантии осуществления полномочий депутата Думы Соляновского муниципального образования не могут использоваться в целях, противоречащих интересам Соляновского муниципального образования и его жителей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епутатской этики определяются Регламентом Думы Соляновского муниципального образова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по участию в решении вопросов местного знач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и на обращение с вопросом к Главе Соляновского муниципального образования, иным должностным лицам на сессии Думы Соляновского муниципального образова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по осуществлению выборным лицом местного самоуправления права на получение информации по вопросам, связанным с осуществлением его полномоч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и по осуществлению права на информирование о своей деятельности;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мещений за счет средств местного бюджета расходов, связанных с осуществлением депутатских полномочий.</w:t>
      </w:r>
    </w:p>
    <w:p>
      <w:pPr>
        <w:pStyle w:val="Style1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епутат Соляновского муниципального образования, осуществляющий свои полномочия на непостоянной основе,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Соляновского муниципального образования и формируемых ею органов, а также иных полномочий, связанных со статусом депутата Думы Соляновского муниципального образования, с сохранением места работы (должности) на период, продолжительность которого составляет в совокупности три дня в месяц.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Депутат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от 25 декабря 2008 года № 273-ФЗ "О противодействии коррупции" и другими федеральными законами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3. Депутат Думы Солян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ые положения о статусе депутата Думы Соляновского муниципального образования определяются федеральными законами, настоящим Уставом и нормативными правовыми актами Думы Соляновского муниципального образования.»;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статье 70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z w:val="24"/>
          <w:szCs w:val="24"/>
        </w:rPr>
        <w:t>» заменить словами «Федеральным законом «Об общих принципах организации местного самоуправления в Российской Федерации»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Главе  Соляновского муниципального образования Донскому Ю.Л.: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править настоящее решение на государственную регистрацию в соответствии с действующим законодательство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 реквизитами государственной регистрации в бюллетене нормативных правовых актов администрации  Соляновского муниципального образования "Соляновские вести".</w:t>
        <w:tab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я в Устав Соляновского муниципального образования  вступают в силу после официального опубликования настоящего решения с реквизитами государственной регистрации. 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Ю.Л.Донской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BE84B654E557B979566E25F0B6840441538044515E0BC69523AF733d1c6E" TargetMode="External"/><Relationship Id="rId3" Type="http://schemas.openxmlformats.org/officeDocument/2006/relationships/hyperlink" Target="consultantplus://offline/ref=60CBE84B654E557B979566E25F0B6840471C340F4717E0BC69523AF733d1c6E" TargetMode="External"/><Relationship Id="rId4" Type="http://schemas.openxmlformats.org/officeDocument/2006/relationships/hyperlink" Target="consultantplus://offline/ref=60CBE84B654E557B979566E25F0B6840471C35094912E0BC69523AF733d1c6E" TargetMode="External"/><Relationship Id="rId5" Type="http://schemas.openxmlformats.org/officeDocument/2006/relationships/hyperlink" Target="consultantplus://offline/ref=1AD863B23CA71C74BEFCDDD611E5F235976CC5BD9D71BD5B1D1C8A297D97247E6D8B8D5541029D23F3196AC4A533AE093268C97283s7YAD" TargetMode="External"/><Relationship Id="rId6" Type="http://schemas.openxmlformats.org/officeDocument/2006/relationships/hyperlink" Target="consultantplus://offline/ref=1AD863B23CA71C74BEFCDDD611E5F235976CC5BD9D71BD5B1D1C8A297D97247E6D8B8D55410D9D23F3196AC4A533AE093268C97283s7YAD" TargetMode="External"/><Relationship Id="rId7" Type="http://schemas.openxmlformats.org/officeDocument/2006/relationships/hyperlink" Target="consultantplus://offline/ref=C530E697D71381C1475BBA19BCDF841BEA62DE808A507743ADCB62410EQEq2I" TargetMode="External"/><Relationship Id="rId8" Type="http://schemas.openxmlformats.org/officeDocument/2006/relationships/hyperlink" Target="consultantplus://offline/ref=C530E697D71381C1475BBA19BCDF841BEA62DE808A507743ADCB62410EQEq2I" TargetMode="External"/><Relationship Id="rId9" Type="http://schemas.openxmlformats.org/officeDocument/2006/relationships/hyperlink" Target="consultantplus://offline/ref=C530E697D71381C1475BBA19BCDF841BEA63D2838B527743ADCB62410EQEq2I" TargetMode="External"/><Relationship Id="rId10" Type="http://schemas.openxmlformats.org/officeDocument/2006/relationships/hyperlink" Target="consultantplus://offline/ref=D1C8301BA76A1381A63696C1822164F2C63158AEB2750F578774C1B235C2587CBF7FA154A235C9B69D79F297F4C0653C2281ACDE84Q6iED" TargetMode="External"/><Relationship Id="rId11" Type="http://schemas.openxmlformats.org/officeDocument/2006/relationships/hyperlink" Target="consultantplus://offline/ref=D1C8301BA76A1381A63696C1822164F2C63158AEB2750F578774C1B235C2587CBF7FA154A23AC9B69D79F297F4C0653C2281ACDE84Q6i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Gigabyte</cp:lastModifiedBy>
  <cp:lastPrinted>2023-11-23T10:33:00Z</cp:lastPrinted>
  <dcterms:modified xsi:type="dcterms:W3CDTF">2023-11-23T03:20:00Z</dcterms:modified>
  <cp:revision>27</cp:revision>
  <dc:subject/>
  <dc:title/>
</cp:coreProperties>
</file>