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ОЛЯ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1"/>
              <w:suppressLineNumbers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  <w:t xml:space="preserve">   </w:t>
      </w:r>
    </w:p>
    <w:p>
      <w:pPr>
        <w:pStyle w:val="Normal"/>
        <w:spacing w:lineRule="auto" w:line="480"/>
        <w:ind w:right="-568" w:hanging="0"/>
        <w:rPr/>
      </w:pPr>
      <w:r>
        <w:rPr/>
        <w:t>от  « 28 » июня   2012г.                                                                                № 34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>
          <w:trHeight w:val="52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color w:val="000000"/>
                <w:szCs w:val="24"/>
              </w:rPr>
              <w:t>«</w:t>
            </w:r>
            <w:r>
              <w:rPr>
                <w:bCs/>
                <w:color w:val="252525"/>
                <w:szCs w:val="24"/>
              </w:rPr>
              <w:t xml:space="preserve">Присвоение, изменение нумерации жилых и нежилых помещений </w:t>
            </w:r>
            <w:r>
              <w:rPr>
                <w:bCs/>
                <w:color w:val="000000"/>
                <w:szCs w:val="24"/>
              </w:rPr>
              <w:t>на территории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оляновского муниципального образования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252525"/>
                <w:sz w:val="28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252525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овышения качества предоставления муниципальных услуг и обеспечения открытости и доступности информации по их предоставлению, на основании постановления администрации Соляновского муниципального образования № 12 от 19.02.2012г. «О порядке разработки и утверждения административных регламентов предоставления муниципальных услуг Соляновского  муниципального образования», руководствуясь Федеральным законом от 27.07.2010 г.  № 210-ФЗ "Об организации предоставления государственных и муниципальных услуг", Федеральным законом от 06.10.2003 г.  № 131-ФЗ "Об общих принципах организации местного самоуправления в Российской Федерации", статьями 23, 46 Устава Соляновского муниципального образования, администрация Соляновского муниципального</w:t>
      </w:r>
    </w:p>
    <w:p>
      <w:pPr>
        <w:pStyle w:val="Normal"/>
        <w:shd w:fill="FFFFFF" w:val="clear"/>
        <w:spacing w:before="278" w:after="0"/>
        <w:ind w:left="350" w:hanging="0"/>
        <w:rPr>
          <w:szCs w:val="24"/>
        </w:rPr>
      </w:pPr>
      <w:r>
        <w:rPr>
          <w:b/>
          <w:bCs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Cs w:val="24"/>
        </w:rPr>
        <w:t>«</w:t>
      </w:r>
      <w:r>
        <w:rPr>
          <w:bCs/>
          <w:color w:val="252525"/>
          <w:szCs w:val="24"/>
        </w:rPr>
        <w:t xml:space="preserve">Присвоение, изменение нумерации жилых и нежилых помещений </w:t>
      </w:r>
      <w:r>
        <w:rPr>
          <w:bCs/>
          <w:color w:val="000000"/>
          <w:szCs w:val="24"/>
        </w:rPr>
        <w:t>на территории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szCs w:val="24"/>
        </w:rPr>
        <w:t>Соляновского муниципального образования»</w:t>
      </w:r>
      <w:r>
        <w:rPr/>
        <w:t xml:space="preserve">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2. </w:t>
      </w:r>
      <w:r>
        <w:rPr/>
        <w:t>Администрации Соляновского муниципального образования опубликовать настоящее распоряжение в бюллетене нормативных правовых актов Соляновского муниципального образования «Соляновские вести», разместить на официальном сайте администрации Соляновского муниципального образования в разделе муниципальные услуги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Соляновског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                                                                     Ю.Л.Донско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Солянов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4 от " 28 "  июня 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«</w:t>
      </w:r>
      <w:r>
        <w:rPr>
          <w:b/>
          <w:bCs/>
          <w:color w:val="252525"/>
          <w:szCs w:val="24"/>
        </w:rPr>
        <w:t xml:space="preserve">Присвоение, изменение нумерации жилых и нежилых помещений </w:t>
      </w:r>
      <w:r>
        <w:rPr>
          <w:b/>
          <w:bCs/>
          <w:color w:val="000000"/>
          <w:szCs w:val="24"/>
        </w:rPr>
        <w:t>на территории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b/>
          <w:szCs w:val="24"/>
        </w:rPr>
        <w:t>Соляновского муниципального образова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I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 Административный регламент по предоставлению муниципальной услуги </w:t>
      </w:r>
      <w:r>
        <w:rPr>
          <w:bCs/>
          <w:color w:val="000000"/>
          <w:szCs w:val="24"/>
        </w:rPr>
        <w:t>«</w:t>
      </w:r>
      <w:r>
        <w:rPr>
          <w:bCs/>
          <w:color w:val="252525"/>
          <w:szCs w:val="24"/>
        </w:rPr>
        <w:t xml:space="preserve">Присвоение, изменение нумерации жилых и нежилых помещений </w:t>
      </w:r>
      <w:r>
        <w:rPr>
          <w:bCs/>
          <w:color w:val="000000"/>
          <w:szCs w:val="24"/>
        </w:rPr>
        <w:t>на территории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szCs w:val="24"/>
        </w:rPr>
        <w:t>Соляновского муниципального образования» (далее – Административный регламент) разработан в целях повышения качества исполнения и доступности результатов предоставления функций по присвоению, изменению номеров объектам недвижимости, инженерной инфраструктуры, зданиям и сооружениям (далее -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услу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став Соляновского муниципального образова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. Потребителями результатов муниципальной услуги (далее – заявители) являются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- юридические лица;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- физические лица, в том числе индивидуальные предпринимател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/>
        <w:t>4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/>
        <w:t xml:space="preserve">Администрация </w:t>
      </w:r>
      <w:r>
        <w:rPr>
          <w:szCs w:val="24"/>
        </w:rPr>
        <w:t>Соляновского муниципального образования</w:t>
      </w:r>
      <w:r>
        <w:rPr/>
        <w:t xml:space="preserve"> располагается по адресу:  665023, Иркутская область, Тайшетский  район, пос.Соляная, ул. Береговая, 3</w:t>
      </w:r>
    </w:p>
    <w:p>
      <w:pPr>
        <w:pStyle w:val="Normal"/>
        <w:rPr>
          <w:szCs w:val="24"/>
        </w:rPr>
      </w:pPr>
      <w:r>
        <w:rPr/>
        <w:t xml:space="preserve">Адрес электронной почты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Cs w:val="24"/>
            <w:u w:val="none"/>
            <w:lang w:val="en-US"/>
          </w:rPr>
          <w:t>sol</w:t>
        </w:r>
        <w:r>
          <w:rPr>
            <w:rStyle w:val="InternetLink"/>
            <w:szCs w:val="24"/>
            <w:u w:val="none"/>
          </w:rPr>
          <w:t>_</w:t>
        </w:r>
        <w:r>
          <w:rPr>
            <w:rStyle w:val="InternetLink"/>
            <w:szCs w:val="24"/>
            <w:u w:val="none"/>
            <w:lang w:val="en-US"/>
          </w:rPr>
          <w:t>ad</w:t>
        </w:r>
        <w:r>
          <w:rPr>
            <w:rStyle w:val="InternetLink"/>
            <w:szCs w:val="24"/>
            <w:u w:val="none"/>
          </w:rPr>
          <w:t>2009@</w:t>
        </w:r>
        <w:r>
          <w:rPr>
            <w:rStyle w:val="InternetLink"/>
            <w:szCs w:val="24"/>
            <w:u w:val="none"/>
            <w:lang w:val="en-US"/>
          </w:rPr>
          <w:t>mail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Интернет: </w:t>
      </w:r>
      <w:r>
        <w:rPr>
          <w:u w:val="single"/>
          <w:lang w:val="en-US"/>
        </w:rPr>
        <w:t>solyanaya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рафик работы администрации: понедельник – пятница с 8.00 до 17.00 (кроме выходных и праздничных дней), в предпраздничный день - с 8.00 до 16.00, суббота, воскресенье - выходн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) администрации Соляновского муниципального образования 8(395 63 ) 66-3-65.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актные телефоны сотрудников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заявителей специалистами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rPr/>
      </w:pPr>
      <w:r>
        <w:rPr/>
        <w:t xml:space="preserve">почтовый адрес, электронный адрес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</w:t>
      </w:r>
      <w:r>
        <w:rPr>
          <w:szCs w:val="24"/>
        </w:rPr>
        <w:t>Соляновского муниципального образования</w:t>
      </w:r>
      <w:r>
        <w:rPr/>
        <w:t>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000000"/>
          <w:szCs w:val="24"/>
        </w:rPr>
        <w:t xml:space="preserve">6. Наименование муниципальной услуги: </w:t>
      </w:r>
      <w:r>
        <w:rPr>
          <w:bCs/>
          <w:color w:val="000000"/>
          <w:szCs w:val="24"/>
        </w:rPr>
        <w:t>«</w:t>
      </w:r>
      <w:r>
        <w:rPr>
          <w:bCs/>
          <w:color w:val="252525"/>
          <w:szCs w:val="24"/>
        </w:rPr>
        <w:t xml:space="preserve">Присвоение, изменение нумерации жилых и нежилых помещений </w:t>
      </w:r>
      <w:r>
        <w:rPr>
          <w:bCs/>
          <w:color w:val="000000"/>
          <w:szCs w:val="24"/>
        </w:rPr>
        <w:t>на территории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szCs w:val="24"/>
        </w:rPr>
        <w:t>Соляновского муниципального образования»</w:t>
      </w:r>
    </w:p>
    <w:p>
      <w:pPr>
        <w:pStyle w:val="Normal"/>
        <w:autoSpaceDE w:val="false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7. Результатом исполнения муниципальной услуги является выполнение функций по присвоению, изменению </w:t>
      </w:r>
      <w:r>
        <w:rPr>
          <w:color w:val="252525"/>
          <w:szCs w:val="24"/>
        </w:rPr>
        <w:t xml:space="preserve">нумерации объектам недвижимости, инженерной инфраструктуры, зданиям и сооружениям </w:t>
      </w:r>
      <w:r>
        <w:rPr>
          <w:color w:val="000000"/>
          <w:szCs w:val="24"/>
        </w:rPr>
        <w:t xml:space="preserve">на территории поселений </w:t>
      </w:r>
      <w:r>
        <w:rPr>
          <w:szCs w:val="24"/>
        </w:rPr>
        <w:t>Соляновского муниципального образования</w:t>
      </w:r>
      <w:r>
        <w:rPr>
          <w:color w:val="000000"/>
          <w:szCs w:val="24"/>
        </w:rPr>
        <w:t xml:space="preserve"> с соблюдением требований и положений нормативных правовых актов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000000"/>
          <w:szCs w:val="24"/>
        </w:rPr>
        <w:t>8</w:t>
      </w:r>
      <w:r>
        <w:rPr>
          <w:color w:val="252525"/>
          <w:szCs w:val="24"/>
        </w:rPr>
        <w:t>. Конечным результатом исполнения является предоставление Постановления главы поселения (далее Постановление) о присвоении (изменении, подтверждении) нумерации, за исключением случаев принятия мотивированного отказа в присвоении (изменении, подтверждении) нумераци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бщий срок предоставления муниципальной услуги составляет 20 дней со дня регистрации в установленном в настоящем Административном регламенте порядке заявления заявителя о </w:t>
      </w:r>
      <w:r>
        <w:rPr>
          <w:color w:val="252525"/>
          <w:szCs w:val="24"/>
        </w:rPr>
        <w:t>присвоении (изменении, подтверждении) нумерации</w:t>
      </w:r>
      <w:r>
        <w:rPr/>
        <w:t xml:space="preserve"> до выдачи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/>
        <w:t xml:space="preserve">10. Мотивированный отказ (при наличии оснований, указанных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17 настоящего Административного регламента) в предоставлении муниципальной услуги заявителю выдается в течение 3 рабочих дней со дня подачи заявления</w:t>
      </w:r>
    </w:p>
    <w:p>
      <w:pPr>
        <w:pStyle w:val="Normal"/>
        <w:rPr>
          <w:color w:val="252525"/>
          <w:szCs w:val="24"/>
        </w:rPr>
      </w:pPr>
      <w:r>
        <w:rPr>
          <w:color w:val="252525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Для присвоения (изменения) нумерации объекту недвижимости (далее - объект) заявитель предоставляет следующие документы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опию разрешения на ввод объекта в эксплуатацию (для вновь построенных объектов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 Копию технического паспорта на объек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опию исполнительной топографической съемки в М 1:500 или М 1:1000 существующего объекта, на которой должны быть указаны дата выдачи, печать, подпись организации, выдавшей исполнительную топографическую съемк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Cs w:val="24"/>
        </w:rPr>
        <w:t xml:space="preserve"> </w:t>
      </w:r>
      <w:r>
        <w:rPr>
          <w:szCs w:val="24"/>
        </w:rPr>
        <w:t>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пия постановления о предоставлении земельного участка для строительства объекта в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копия договора аренды или свидетельства о праве собственности на земельный участок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 схема планировочной организации  земельного участка, с указанием места размещения зданий, строений, сооружений  и их экспликаци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</w:rPr>
        <w:t>12. Документы, предоставляемые по каналам межведомственного информационного взаимодействия (могут предоставляться заявителем самостоятельно)</w:t>
      </w:r>
    </w:p>
    <w:p>
      <w:pPr>
        <w:pStyle w:val="Normal"/>
        <w:ind w:firstLine="540"/>
        <w:jc w:val="both"/>
        <w:rPr/>
      </w:pPr>
      <w:r>
        <w:rPr>
          <w:szCs w:val="24"/>
        </w:rPr>
        <w:t>13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color w:val="252525"/>
          <w:szCs w:val="24"/>
        </w:rPr>
        <w:t>Основаниями для отказа в присвоении, изменении нумер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Cs w:val="24"/>
        </w:rPr>
        <w:t>- отсутствие документов, установленных в пункте 1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  <w:t>- нарушение оформления представляемых документов;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 в заявлении не указаны или указаны неразборчиво сведения, позволяющие идентифицировать заявителя, направившего заявл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 заявление подано через представителя, чьи полномочия не удостовер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обратившийся гражданин находится в состоянии алкогольного или наркотическ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Cs w:val="24"/>
        </w:rPr>
        <w:t>15. Представленные документы по форме и содержанию должны соответствовать действующему законодательству РФ, нормативным актам Иркут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6. В случае отказа в приеме заявления, поданных через организации федеральной почтовой связи, администрация  не позднее 3 рабочих дней со дня регистрации заявления направляет заявителю уведомление об отказ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7. Отказ в приеме заявления не препятствует повторному обращению заявителя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8.  Муниципальная услуга предоставляется бесплатно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Максимальный срок ожидания в очереди при подаче заявления о предоставлении муниципальной услуги составляет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составляет 20 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рок регистрации обращения заявителя о предоставл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Заявление заявителя о предоставлении муниципальной услуги регистрируется в день его поступления в администрацию Соля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поступления заявления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Прием заявителей специалистом администрации осуществляется в специально выделенном для этих целей кабинете.</w:t>
      </w:r>
    </w:p>
    <w:p>
      <w:pPr>
        <w:pStyle w:val="Normal"/>
        <w:autoSpaceDE w:val="false"/>
        <w:ind w:firstLine="540"/>
        <w:jc w:val="both"/>
        <w:rPr/>
      </w:pPr>
      <w:r>
        <w:rPr/>
        <w:t>23. Помещение для проведения личного приема граждан и места ожидания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ой системой;</w:t>
      </w:r>
    </w:p>
    <w:p>
      <w:pPr>
        <w:pStyle w:val="Normal"/>
        <w:autoSpaceDE w:val="false"/>
        <w:ind w:firstLine="540"/>
        <w:jc w:val="both"/>
        <w:rPr/>
      </w:pPr>
      <w:r>
        <w:rPr/>
        <w:t>аптечкой для оказания доврачебной помощ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/>
        <w:t xml:space="preserve">24. </w:t>
      </w:r>
      <w:r>
        <w:rPr>
          <w:color w:val="252525"/>
          <w:szCs w:val="24"/>
        </w:rPr>
        <w:t>Места ожидания приема, оборудованные стульями, столом находятся в холл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5. На информационных стендах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6. Прием заявителей ведется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7. Рабочее место специалиста должно быть оборудовано персональным компьютером с возможностью доступа к необходим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упность информации о порядке и правил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рриториальная, транспортная доступ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короткое время ожид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9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 либо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ания для начала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Основанием для начала административной процедуры по предоставлению муниципальной услуги является обращение заявителя (его законного представителя) в форме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1. Обращение адресуется на имя главы Соляновского муниципального образования  и оформляется на бланке заявления, установленного образца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явителя оформляется как в рукописном, так и в машинописном виде на русском языке, при этом не допускается использование сокращений слов и аббревиатур.</w:t>
      </w:r>
    </w:p>
    <w:p>
      <w:pPr>
        <w:pStyle w:val="Normal"/>
        <w:autoSpaceDE w:val="false"/>
        <w:ind w:firstLine="540"/>
        <w:jc w:val="both"/>
        <w:rPr/>
      </w:pPr>
      <w:r>
        <w:rPr/>
        <w:t>32. Обращение заявителя  регистрируется в порядке, установленном пунктами 37-38 Административного регламента.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и максимальный срок выполнения административной процедуры, результат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 прием и регистрация заявления о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н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одготовка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направление (выдача) результата муниципальной услу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ием и регистрация зая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4. Данное действие осуществляется ответственным специалистом администрации за прием и регистрацию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35. Срок совершения действия составляет 10 минут с момента представления заявителем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6. По просьбе заявителя на копии заявления специалистом проставляется отметка о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7. Регистрация заявления производится в соответствии с правилами Инструкции по делопроизводству в администрации Соляновского муниципального образования в Журнале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38. Результатом выполнения административной процедуры является регистрация заявления и подготовка заявления на рассмотрени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правление на рассмотрение заявления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9. После регистрации заявление предается главе Соляновского муниципального образования (лицу, исполняющему обязанности главы Соляновского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0. Глава Соляновского муниципального образования  (лицо, исполняющее обязанности главы Соляновского муниципального образования) в течение одного рабочего дня после рассмотрения заявление поручает исполнение заявления специалисту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  <w:t>41. Проверку представленных документов осуществляет уполномоченное лицо администрации поселения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дача заявителю результата исполнения муниципальной услуги.</w:t>
      </w:r>
    </w:p>
    <w:p>
      <w:pPr>
        <w:pStyle w:val="Normal"/>
        <w:autoSpaceDE w:val="false"/>
        <w:jc w:val="both"/>
        <w:rPr>
          <w:b/>
          <w:b/>
          <w:color w:val="252525"/>
          <w:szCs w:val="24"/>
        </w:rPr>
      </w:pPr>
      <w:r>
        <w:rPr>
          <w:b/>
          <w:color w:val="252525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  <w:t>42. В случае установления комплектности представленных документов уполномоченное лицо администрации поселения в течение 10 рабочих дней со дня подачи заявителем заявления о присвоении, изменении нумерации объектам недвижимости, инженерной инфраструктуры, зданиям и сооружениям, обеспечивает подготовку Постановления о присвоении, изменении нумерации объектам недвижимост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  <w:t>43. Затем следует утверждение и предоставление Постановления о присвоении, изменении нумерации объектам недвижимости либо мотивированного отказа в присвоении, изменении нумерации объектам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52525"/>
          <w:szCs w:val="24"/>
        </w:rPr>
        <w:t xml:space="preserve">44. Уполномоченное лицо администрации поселения информирует о возможности получения Постановления, сообщает порядок и сроки предоставления документа, обеспечивает регистрацию Постановления и передает надлежащим образом заверенное Постановление заявителю под роспись лично или почтой </w:t>
      </w:r>
      <w:r>
        <w:rPr/>
        <w:t>и оформляется сопроводительное письмо в соответствии с инструкцией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5. </w:t>
      </w:r>
      <w:hyperlink r:id="rId4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46. Постановление вместе  с сопроводительным письмом  регистрируются в Журнале исходящей корреспонден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7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8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полнения 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4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0. Проверки могут быть плановыми и внеплановыми. Порядок и периодичность плановых проверок устанавливается главой Солянов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1. Плановые проверки осуществляются не реже одного раза в квартал в соответствии с планом работы администрации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Солян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2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3. Персональная ответственность ответств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4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 со стороны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5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местного самоуправления, указанные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 контроля соблюдения Административного регламента проводится анализ его применения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6. Заявители имеют право на обжалование действий или бездействия специалистов, должностных лиц  администраци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7.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8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) отказ в приеме заявления на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смотрения жалобы и случаев, в которых от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9. Если в жалобе не указана фамилия заявителя, направившего жалобу, и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0.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1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2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3.</w:t>
      </w:r>
      <w:r>
        <w:rPr>
          <w:szCs w:val="24"/>
        </w:rPr>
        <w:t xml:space="preserve">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отрудник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сотрудник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4. Основанием для начала процедуры досудебного (внесудебного) обжалования является регистрация поступления жалобы, администрацию Соляновского муниципального образования в письменной форме, в форме электр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аво заявителя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и и документов, необходимых для обос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6. Должностные лица, администрации Соляновского муниципального образования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 и должностны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торым может быть направлена жалоб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7. Заявители могут обжаловать действия или бездействие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пециалиста, ответственного за предоставление муниципальной услуги – главе Солянов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- заместителя главы администрации Соляновского муниципального образования – главе Солян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8. Срок рассмотрения жалобы должностным лицом, наделё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езультат досудебного (внесудебного) обжал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срок передачи результа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1. Не позднее дня, следующего за днем принятия решения, указанного в пункте 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3175</wp:posOffset>
                </wp:positionV>
                <wp:extent cx="346392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5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предоставлению муниципальных услуг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52525"/>
                                      <w:sz w:val="22"/>
                                      <w:szCs w:val="22"/>
                                    </w:rPr>
                                    <w:t xml:space="preserve">Присвоение, изменение нумерации жилых и нежилых помещ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ляновского муниципального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81.05pt;mso-wrap-distance-left:9pt;mso-wrap-distance-right:9pt;mso-wrap-distance-top:0pt;mso-wrap-distance-bottom:0pt;margin-top:-0.2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5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5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Административному регламенту предоставлению муниципальных услуг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52525"/>
                                <w:sz w:val="22"/>
                                <w:szCs w:val="22"/>
                              </w:rPr>
                              <w:t xml:space="preserve">Присвоение, изменение нумерации жилых и нежилых помещ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ляновского муниципального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252525"/>
          <w:sz w:val="28"/>
          <w:szCs w:val="28"/>
        </w:rPr>
      </w:pPr>
      <w:r>
        <w:rPr>
          <w:rFonts w:cs="TimesNewRomanPSMT" w:ascii="TimesNewRomanPSMT" w:hAnsi="TimesNewRomanPSMT"/>
          <w:color w:val="252525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252525"/>
          <w:sz w:val="28"/>
          <w:szCs w:val="28"/>
        </w:rPr>
      </w:pPr>
      <w:r>
        <w:rPr>
          <w:rFonts w:cs="TimesNewRomanPSMT" w:ascii="TimesNewRomanPSMT" w:hAnsi="TimesNewRomanPSMT"/>
          <w:color w:val="252525"/>
          <w:sz w:val="28"/>
          <w:szCs w:val="28"/>
        </w:rPr>
      </w:r>
    </w:p>
    <w:p>
      <w:pPr>
        <w:pStyle w:val="Normal"/>
        <w:autoSpaceDE w:val="false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Главе </w:t>
      </w:r>
      <w:r>
        <w:rPr>
          <w:color w:val="000000"/>
          <w:sz w:val="22"/>
          <w:szCs w:val="22"/>
        </w:rPr>
        <w:t>Соляновского муниципального образования</w:t>
      </w:r>
    </w:p>
    <w:p>
      <w:pPr>
        <w:pStyle w:val="Normal"/>
        <w:autoSpaceDE w:val="false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От______________________________________</w:t>
      </w:r>
    </w:p>
    <w:p>
      <w:pPr>
        <w:pStyle w:val="Normal"/>
        <w:autoSpaceDE w:val="false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                                               </w:t>
      </w:r>
      <w:r>
        <w:rPr>
          <w:color w:val="252525"/>
          <w:sz w:val="22"/>
          <w:szCs w:val="22"/>
        </w:rPr>
        <w:t>(Ф.И.О.),</w:t>
      </w:r>
    </w:p>
    <w:p>
      <w:pPr>
        <w:pStyle w:val="Normal"/>
        <w:autoSpaceDE w:val="false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                                     </w:t>
      </w:r>
      <w:r>
        <w:rPr>
          <w:color w:val="252525"/>
          <w:sz w:val="22"/>
          <w:szCs w:val="22"/>
        </w:rPr>
        <w:t xml:space="preserve">проживающего по адресу: _____________________ </w:t>
      </w:r>
    </w:p>
    <w:p>
      <w:pPr>
        <w:pStyle w:val="Normal"/>
        <w:autoSpaceDE w:val="false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autoSpaceDE w:val="false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Заявл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его уполномоче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: №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выдан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ерия и номер паспорта)                                            (наименование органа, выдавш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аспорт,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>, зарегистрированный по адресу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действуя от имени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в случае, если его интересы представляет                         уполномоченный предста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autoSpaceDE w:val="false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прошу </w:t>
      </w:r>
      <w:r>
        <w:rPr>
          <w:color w:val="252525"/>
          <w:sz w:val="22"/>
          <w:szCs w:val="22"/>
        </w:rPr>
        <w:t xml:space="preserve"> присвоить, подтвердить, изменить (нужное подчеркнуть) нумерацию</w:t>
      </w:r>
    </w:p>
    <w:p>
      <w:pPr>
        <w:pStyle w:val="Normal"/>
        <w:autoSpaceDE w:val="false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объекту: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                                                 </w:t>
      </w:r>
      <w:r>
        <w:rPr>
          <w:color w:val="252525"/>
          <w:sz w:val="22"/>
          <w:szCs w:val="22"/>
        </w:rPr>
        <w:t>(наименование объекта)</w:t>
      </w:r>
    </w:p>
    <w:p>
      <w:pPr>
        <w:pStyle w:val="Normal"/>
        <w:autoSpaceDE w:val="false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Расположенному____________________________________________________</w:t>
      </w:r>
    </w:p>
    <w:p>
      <w:pPr>
        <w:pStyle w:val="Normal"/>
        <w:autoSpaceDE w:val="false"/>
        <w:ind w:right="-185" w:hanging="0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нформацию прошу предостави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м отправлением по адресу: 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личном обращении в Департамент по управлению имуще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по адресу электронной почты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указать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 средствам факсимильной связ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(указать номер фа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ставить отметку напротив выбранного вариа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   готовности  результатов  муниципальной  услуги  прошу  сообщить  по телефону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на ______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           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направления запроса)          (подпись заявителя или его уполномоче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/>
      </w:pPr>
      <w:r>
        <w:rPr/>
        <w:t xml:space="preserve"> </w:t>
      </w:r>
      <w:r>
        <w:rPr/>
        <w:t>Запрос от юридического лица оформляется на фирменном бланке юридического лица и подписывается его руководителем либо иным должностным лицом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-3175</wp:posOffset>
                </wp:positionV>
                <wp:extent cx="3463925" cy="1151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5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предоставлению муниципальных услу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252525"/>
                                      <w:sz w:val="22"/>
                                      <w:szCs w:val="22"/>
                                    </w:rPr>
                                    <w:t xml:space="preserve">Присвоение, изменение нумерации жилых и нежилых помещений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 территории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яновского муниципального образования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90.7pt;mso-wrap-distance-left:9pt;mso-wrap-distance-right:9pt;mso-wrap-distance-top:0pt;mso-wrap-distance-bottom:0pt;margin-top:-0.2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5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54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Административному регламенту предоставлению муниципальных услуг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252525"/>
                                <w:sz w:val="22"/>
                                <w:szCs w:val="22"/>
                              </w:rPr>
                              <w:t xml:space="preserve">Присвоение, изменение нумерации жилых и нежилых помещений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 территории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ляновского муниципального образования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52525"/>
          <w:szCs w:val="24"/>
        </w:rPr>
      </w:pPr>
      <w:r>
        <w:rPr>
          <w:rFonts w:cs="TimesNewRomanPS-BoldMT" w:ascii="TimesNewRomanPS-BoldMT" w:hAnsi="TimesNewRomanPS-BoldMT"/>
          <w:b/>
          <w:bCs/>
          <w:color w:val="252525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252525"/>
          <w:szCs w:val="24"/>
        </w:rPr>
      </w:pPr>
      <w:r>
        <w:rPr>
          <w:rFonts w:cs="TimesNewRomanPS-BoldMT" w:ascii="TimesNewRomanPS-BoldMT" w:hAnsi="TimesNewRomanPS-BoldMT"/>
          <w:b/>
          <w:bCs/>
          <w:color w:val="252525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Cs w:val="24"/>
        </w:rPr>
      </w:pPr>
      <w:r>
        <w:rPr>
          <w:b/>
          <w:bCs/>
          <w:color w:val="252525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Cs w:val="24"/>
        </w:rPr>
      </w:pPr>
      <w:r>
        <w:rPr>
          <w:b/>
          <w:bCs/>
          <w:color w:val="252525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Cs w:val="24"/>
        </w:rPr>
      </w:pPr>
      <w:r>
        <w:rPr>
          <w:b/>
          <w:bCs/>
          <w:color w:val="252525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Cs w:val="24"/>
        </w:rPr>
      </w:pPr>
      <w:r>
        <w:rPr>
          <w:b/>
          <w:bCs/>
          <w:color w:val="252525"/>
          <w:szCs w:val="24"/>
        </w:rPr>
        <w:t xml:space="preserve">                                                  </w:t>
      </w:r>
      <w:r>
        <w:rPr>
          <w:b/>
          <w:bCs/>
          <w:color w:val="252525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Cs w:val="24"/>
        </w:rPr>
      </w:pPr>
      <w:r>
        <w:rPr>
          <w:b/>
          <w:bCs/>
          <w:color w:val="252525"/>
          <w:szCs w:val="24"/>
        </w:rPr>
        <w:t>Последовательности выполнения административных процедур по исполн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52525"/>
          <w:sz w:val="20"/>
        </w:rPr>
        <w:t>"</w:t>
      </w:r>
      <w:r>
        <w:rPr>
          <w:bCs/>
          <w:color w:val="252525"/>
          <w:sz w:val="22"/>
          <w:szCs w:val="22"/>
        </w:rPr>
        <w:t xml:space="preserve"> </w:t>
      </w:r>
      <w:r>
        <w:rPr>
          <w:b/>
          <w:bCs/>
          <w:color w:val="252525"/>
          <w:szCs w:val="24"/>
        </w:rPr>
        <w:t xml:space="preserve">Присвоение, изменение нумерации жилых и нежилых помещений </w:t>
      </w:r>
      <w:r>
        <w:rPr>
          <w:b/>
          <w:bCs/>
          <w:color w:val="000000"/>
          <w:szCs w:val="24"/>
        </w:rPr>
        <w:t>на территории</w:t>
      </w: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Соляновского муниципального образования</w:t>
      </w:r>
      <w:r>
        <w:rPr>
          <w:b/>
          <w:bCs/>
          <w:color w:val="252525"/>
          <w:sz w:val="20"/>
        </w:rPr>
        <w:t xml:space="preserve"> "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52525"/>
          <w:sz w:val="20"/>
        </w:rPr>
      </w:pPr>
      <w:r>
        <w:rPr>
          <w:rFonts w:cs="TimesNewRomanPS-BoldMT" w:ascii="TimesNewRomanPS-BoldMT" w:hAnsi="TimesNewRomanPS-BoldMT"/>
          <w:b/>
          <w:bCs/>
          <w:color w:val="252525"/>
          <w:sz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52525"/>
          <w:sz w:val="20"/>
        </w:rPr>
      </w:pPr>
      <w:r>
        <w:rPr>
          <w:rFonts w:cs="TimesNewRomanPS-BoldMT" w:ascii="TimesNewRomanPS-BoldMT" w:hAnsi="TimesNewRomanPS-BoldMT"/>
          <w:b/>
          <w:bCs/>
          <w:color w:val="252525"/>
          <w:sz w:val="20"/>
        </w:rPr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075</wp:posOffset>
                </wp:positionV>
                <wp:extent cx="5486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25pt;width:4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-9pt" to="220.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4400"/>
                            <a:ext cx="548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Проверка ответственным специалистом администрации 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171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- отказ в присвоении, изменении нумерации жилых и нежилых помещ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274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Подготовка уполномоченным специалистом проекта постановления главы поселения о присвоении, изменении нумерации жилых и не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198960"/>
                            <a:ext cx="2171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, изменении нумерации жилых и нежилых помещений письменно (в телефонном режиме)  в течении 3-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8569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08628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Подписание главой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проекта Постановления о присвоении, изменении нумерации жилых и нежил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22856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Регистрация уполномочен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специалистом Постановлен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 xml:space="preserve">присвоении, изменении нумерации жилых и нежилых помещ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00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25780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Выдача уполномоченным специалистом копий Постановления о присвоении, изменении нумерации жилых и нежилых помещений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028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37156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NewRomanPSMT" w:hAnsi="TimesNewRomanPSMT" w:eastAsia="Times New Roman" w:cs="TimesNewRomanPSMT"/>
                                  <w:color w:val="auto"/>
                                  <w:lang w:val="ru-RU" w:bidi="ar-SA"/>
                                </w:rPr>
                                <w:t>Направление уполномоченным специалистом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56001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900" to="43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1440;width:84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440;width:86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Проверка ответственным специалистом администрации 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34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- отказ в присвоении, изменении нумерации жилых и нежилых помещ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340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879;width:43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Подготовка уполномоченным специалистом проекта постановления главы поселения о присвоении, изменении нумерации жилых и нежил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340" to="64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038;width:34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Уведомление заявителя об отказе присвоения, изменении нумерации жилых и нежилых помещений письменно (в телефонном режиме)  в течении 3-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499" to="2159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86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Подписание главой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проекта Постановления о присвоении, изменении нумерации жилых и нежил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499" to="66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6659;width:43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Регистрация уполномочен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специалистом Постановления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 xml:space="preserve">присвоении, изменении нумерации жилых и нежилых помещ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399" to="66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300" to="666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8280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Выдача уполномоченным специалистом копий Постановления о присвоении, изменении нумерации жилых и нежилых помещений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919" to="666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8459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NewRomanPSMT" w:hAnsi="TimesNewRomanPSMT" w:eastAsia="Times New Roman" w:cs="TimesNewRomanPSMT"/>
                            <w:color w:val="auto"/>
                            <w:lang w:val="ru-RU" w:bidi="ar-SA"/>
                          </w:rPr>
                          <w:t>Направление уполномоченным специалистом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819" to="4679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7245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Обращение физического или юридического лица с заявлением о присвоении, изменении нумерации жилых и нежилых помещений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>Обращение физического или юридического лица с заявлением о присвоении, изменении нумерации жилых и нежилых помещений с приложением необходим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7330</wp:posOffset>
                </wp:positionV>
                <wp:extent cx="5495290" cy="41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5pt;mso-wrap-distance-left:9.05pt;mso-wrap-distance-right:9.05pt;mso-wrap-distance-top:0pt;mso-wrap-distance-bottom:0pt;margin-top:1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  <w:sz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" w:hAnsi="TimesNewRomanPSMT" w:cs="TimesNewRomanPSMT"/>
                          <w:sz w:val="20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Courier New" w:hAnsi="AG_CenturyOldStyle;Courier New" w:cs="AG_CenturyOldStyle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Courier New" w:hAnsi="AG_CenturyOldStyle;Courier New" w:cs="AG_CenturyOldStyle;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Courier New" w:hAnsi="AG_CenturyOldStyle;Courier New" w:cs="AG_CenturyOldStyl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Courier New" w:hAnsi="AG_CenturyOldStyle;Courier New" w:cs="AG_CenturyOldStyle;Courier New"/>
      <w:b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2009@mail.ru" TargetMode="External"/><Relationship Id="rId3" Type="http://schemas.openxmlformats.org/officeDocument/2006/relationships/hyperlink" Target="consultantplus://offline/ref=841373D26AEC0B5596242BDC8707A89BCFD32D94AAC06AF2A574369BD702B2242BCE59B461DB4CF9C47062a4x6F" TargetMode="External"/><Relationship Id="rId4" Type="http://schemas.openxmlformats.org/officeDocument/2006/relationships/hyperlink" Target="consultantplus://offline/ref=841373D26AEC0B5596242BDC8707A89BCFD32D94AAC06AF2A574369BD702B2242BCE59B461DB4CF9C4726Aa4x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1:00Z</dcterms:created>
  <dc:creator>Alfiya</dc:creator>
  <dc:description/>
  <cp:keywords/>
  <dc:language>en-US</dc:language>
  <cp:lastModifiedBy>Alfiya</cp:lastModifiedBy>
  <dcterms:modified xsi:type="dcterms:W3CDTF">2012-07-27T04:59:00Z</dcterms:modified>
  <cp:revision>5</cp:revision>
  <dc:subject/>
  <dc:title/>
</cp:coreProperties>
</file>