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29 » ноября    2023 г.                                                                                         № 3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нести следующие изменения в решение Думы Соляновского муниципального образования от 21.12.2022 г. № 11  «О бюджете Соляновского муниципального образования на 2023 год и на плановый период 2024 и 2025 годы» ( в редакции решения Думы № 16 от 31.01.2023г., №18 от 31.03.2023г., № 21 от 31.05.2023г., № 24 от 30.06.2023г., № 25 от 28.08.2023г., № 27 от 26.10.2023г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Приложения 3,7 изложить в новой редакции (прилагаются Приложения 1,2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33 от «29» ноябр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1 421,34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 721,3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6 4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 4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1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8 002,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002,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568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568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3 5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33 от «29» ноября 2023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51 421,34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9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25 000,00</w:t>
            </w:r>
          </w:p>
        </w:tc>
      </w:tr>
      <w:tr>
        <w:trPr>
          <w:trHeight w:val="7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20 721,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20 721,3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20 721,34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4 008,80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4 008,8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4 008,8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 937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 937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 937,00</w:t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640,87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384,87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256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06 447,5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06 447,5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6 447,56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6 447,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6 447,5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6 447,56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4 041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4 041,00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1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888 002,1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88 002,1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8 002,10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5 336,9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5 336,97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665,13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 665,13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40 000,00</w:t>
            </w:r>
          </w:p>
        </w:tc>
      </w:tr>
      <w:tr>
        <w:trPr>
          <w:trHeight w:val="7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 000,00</w:t>
            </w:r>
          </w:p>
        </w:tc>
      </w:tr>
      <w:tr>
        <w:trPr>
          <w:trHeight w:val="10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 000,0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568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568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568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568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568,0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568,00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56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2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203 5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3-11-28T13:54:00Z</cp:lastPrinted>
  <dcterms:modified xsi:type="dcterms:W3CDTF">2023-11-28T06:27:00Z</dcterms:modified>
  <cp:revision>334</cp:revision>
  <dc:subject/>
  <dc:title>Р о с с и й с к а я      Ф е д е р а ц и я</dc:title>
</cp:coreProperties>
</file>