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58" w:hRule="atLeast"/>
        </w:trPr>
        <w:tc>
          <w:tcPr>
            <w:tcW w:w="9540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дминистрация Соляновского муниципального образования</w:t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т «13» ноября   2020г.   </w:t>
        <w:tab/>
        <w:tab/>
        <w:t xml:space="preserve">                                                                       № 95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 ПРОВЕДЕНИИ ПУБЛИЧНЫХ СЛУШАНИЙ ПО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РАССМОТРЕНИЮ ПРОЕКТА РЕШЕНИЯ ДУМЫ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СОЛЯНОВСКОГО МУНИЦИПАЛЬНОГО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БРАЗОВАНИЯ «О БЮДЖЕТЕ СОЛЯНОВСКОГО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НА 2021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ОД И НА ПЛАНОВЫЙ ПЕРИОД 2022-2023 ГОДОВ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ind w:firstLine="709"/>
        <w:jc w:val="both"/>
        <w:rPr/>
      </w:pPr>
      <w:r>
        <w:rPr/>
        <w:t>В целях реализации прав граждан на осуществление местного самоуправления и участия в осуществлении местного самоуправления, руководствуясь Федеральным законом № 131-ФЗ от 06.10.2003 года «Об общих принципах организации местного самоуправления в Российской Федерации», Порядком организации и проведения публичных слушаний в Соляновском муниципальном образовании, утвержденным решением Думы Соляновского муниципального образования от 27.09.2018 года № 34, ст. ст. 16, 23, 46 Устава Соляновского муниципального образования, администрация Соляновского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Назначить публичные слушания по рассмотрению проекта </w:t>
      </w:r>
      <w:r>
        <w:rPr>
          <w:lang w:val="ru-RU"/>
        </w:rPr>
        <w:t xml:space="preserve">решения Думы </w:t>
      </w:r>
      <w:r>
        <w:rPr>
          <w:lang w:val="ru-RU"/>
        </w:rPr>
        <w:t>Соляновского</w:t>
      </w:r>
      <w:r>
        <w:rPr>
          <w:lang w:val="ru-RU"/>
        </w:rPr>
        <w:t xml:space="preserve"> муниципального образования «О бюджете </w:t>
      </w:r>
      <w:r>
        <w:rPr>
          <w:lang w:val="ru-RU"/>
        </w:rPr>
        <w:t>Соляновского</w:t>
      </w:r>
      <w:r>
        <w:rPr>
          <w:lang w:val="ru-RU"/>
        </w:rPr>
        <w:t xml:space="preserve"> муниципального образования на 2021 год и на плановый период 2022-2023 годов» (далее по тексту – Проект), (приложение № 1), </w:t>
      </w:r>
      <w:r>
        <w:rPr>
          <w:lang w:val="ru-RU"/>
        </w:rPr>
        <w:t>на 13 час. 00 мин.14 декабря 2020 года, по адресу: 665023 Иркутская область, Тайшетский район, п.Соляная, ул.Береговая, д.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Определить порядок ознакомления с Проектом, указанным в пункте 1 настоящего постановления: </w:t>
      </w:r>
    </w:p>
    <w:p>
      <w:pPr>
        <w:pStyle w:val="Style14"/>
        <w:ind w:firstLine="709"/>
        <w:jc w:val="both"/>
        <w:rPr/>
      </w:pPr>
      <w:r>
        <w:rPr/>
        <w:t>2.1. В информационном бюллетене Соляновского муниципального образования «Соляновские вести»;</w:t>
      </w:r>
    </w:p>
    <w:p>
      <w:pPr>
        <w:pStyle w:val="Style14"/>
        <w:ind w:firstLine="709"/>
        <w:jc w:val="both"/>
        <w:rPr/>
      </w:pPr>
      <w:r>
        <w:rPr/>
        <w:t xml:space="preserve">2.2. На странице официального сайта администрации Соляновского муниципального образования – </w:t>
      </w:r>
      <w:hyperlink r:id="rId2">
        <w:r>
          <w:rPr>
            <w:rStyle w:val="InternetLink"/>
          </w:rPr>
          <w:t>https://sol-mo.ucoz.ru/</w:t>
        </w:r>
      </w:hyperlink>
      <w:r>
        <w:rPr/>
        <w:t xml:space="preserve"> в разделе бюджет;</w:t>
      </w:r>
    </w:p>
    <w:p>
      <w:pPr>
        <w:pStyle w:val="Style14"/>
        <w:ind w:firstLine="709"/>
        <w:jc w:val="both"/>
        <w:rPr/>
      </w:pPr>
      <w:r>
        <w:rPr/>
        <w:t>2.3. В администрации Соляновского муниципального образования.</w:t>
      </w:r>
    </w:p>
    <w:p>
      <w:pPr>
        <w:pStyle w:val="Style14"/>
        <w:ind w:firstLine="709"/>
        <w:jc w:val="both"/>
        <w:rPr/>
      </w:pPr>
      <w:r>
        <w:rPr/>
        <w:t>3. Жители Соляновского муниципального образования, желающие выступить на публичных слушаниях, не позднее 14 декабря 2020 года могут подать в администрацию Соляновского муниципального образования в письменном виде заявление на участие в слушаниях.</w:t>
      </w:r>
    </w:p>
    <w:p>
      <w:pPr>
        <w:pStyle w:val="Style14"/>
        <w:ind w:firstLine="709"/>
        <w:jc w:val="both"/>
        <w:rPr/>
      </w:pPr>
      <w:r>
        <w:rPr/>
        <w:t xml:space="preserve">4. Опубликовать настоящее решение  в Бюллетене   нормативных  правовых  актов </w:t>
      </w:r>
      <w:r>
        <w:rPr>
          <w:bCs/>
        </w:rPr>
        <w:t>Соляновского</w:t>
      </w:r>
      <w:r>
        <w:rPr/>
        <w:t xml:space="preserve"> муниципального образования «Соляновские вести» и разместить  на  официальном сайте администрации </w:t>
      </w:r>
      <w:r>
        <w:rPr>
          <w:bCs/>
        </w:rPr>
        <w:t>Соляновского</w:t>
      </w:r>
      <w:r>
        <w:rPr/>
        <w:t xml:space="preserve"> муниципального образования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lang w:val="ru-RU"/>
        </w:rPr>
      </w:pPr>
      <w:r>
        <w:rPr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а </w:t>
      </w:r>
      <w:r>
        <w:rPr>
          <w:bCs/>
          <w:lang w:val="ru-RU"/>
        </w:rPr>
        <w:t>Соляновского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 Ю.Л.Донской</w:t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cs="Courier New" w:ascii="Courier New" w:hAnsi="Courier New"/>
          <w:bCs/>
        </w:rPr>
        <w:t>Соляновского</w:t>
      </w:r>
      <w:r>
        <w:rPr>
          <w:rFonts w:cs="Courier New" w:ascii="Courier New" w:hAnsi="Courier New"/>
          <w:sz w:val="22"/>
          <w:szCs w:val="22"/>
        </w:rPr>
        <w:t xml:space="preserve"> муниципального образования</w:t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3.11.2020 года №95</w:t>
      </w:r>
    </w:p>
    <w:p>
      <w:pPr>
        <w:pStyle w:val="Style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szCs w:val="32"/>
          <w:lang w:val="ru-RU"/>
        </w:rPr>
      </w:pPr>
      <w:r>
        <w:rPr>
          <w:rFonts w:cs="Courier New" w:ascii="Courier New" w:hAnsi="Courier New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оляновское 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>Дума Солянов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т      « ____»___________ 2020 г.                                                                                      № 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 бюджете Соляновског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ого образовани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2021 год и на плановый период</w:t>
      </w:r>
    </w:p>
    <w:p>
      <w:pPr>
        <w:pStyle w:val="Normal"/>
        <w:rPr/>
      </w:pPr>
      <w:r>
        <w:rPr>
          <w:color w:val="000000"/>
          <w:lang w:val="ru-RU"/>
        </w:rPr>
        <w:t>2022 и 2023 год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lang w:val="ru-RU"/>
        </w:rPr>
        <w:t xml:space="preserve">Рассмотрев материалы по проекту бюджета Соляновского муниципального образования </w:t>
      </w:r>
      <w:r>
        <w:rPr>
          <w:lang w:val="ru-RU"/>
        </w:rPr>
        <w:t xml:space="preserve">на 2021 год и на плановый период 2022 и 2023 годов, представленные администрацией  </w:t>
      </w:r>
      <w:r>
        <w:rPr>
          <w:color w:val="000000"/>
          <w:lang w:val="ru-RU"/>
        </w:rPr>
        <w:t>Соляновского</w:t>
      </w:r>
      <w:r>
        <w:rPr>
          <w:lang w:val="ru-RU"/>
        </w:rPr>
        <w:t xml:space="preserve"> муниципального образования, в соответствии со ст.52,53,55 Федерального закона от 06.10.2003 № 131-ФЗ (в ред. от 20.07.2020) «Об общих принципах организации местного самоуправления в Российской Федерации» (с изм. и доп., вступ. в силу с 28.08.2020), </w:t>
      </w:r>
      <w:r>
        <w:rPr>
          <w:color w:val="000000"/>
          <w:lang w:val="ru-RU"/>
        </w:rPr>
        <w:t xml:space="preserve">руководствуясь статьями 171, 184.1,185, 187 Бюджетного кодекса Российской Федерации;  проектом  Закона  Иркутской  области   « Об  областном  бюджете  на </w:t>
      </w:r>
      <w:r>
        <w:rPr>
          <w:lang w:val="ru-RU"/>
        </w:rPr>
        <w:t>2021 год и на плановый период 2022 и 2023 годов</w:t>
      </w:r>
      <w:r>
        <w:rPr>
          <w:color w:val="000000"/>
          <w:lang w:val="ru-RU"/>
        </w:rPr>
        <w:t xml:space="preserve">», статьями 31, 47, 56, 60, 61, 62  Устава  Соляновского муниципального  образования,  Положением  о  бюджетном  процессе  в Соляновском муниципальном  образовании», Дума Соляновского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Соляновского муниципального образования на 2021 год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8 024 900 рублей, в том числе безвозмездные поступления в сумме   6 458 200  рублей, из них объём межбюджетных трансфертов из областного бюджета и бюджета муниципального района в сумме  6 458 200 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8 078 9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54 000 рублей или 3,5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2.  Утвердить основные характеристики бюджета Соляновского муниципального образования на 2022 и 2023 годы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доходам на 2022 год в сумме 6 847 500 рублей, в том числе безвозмездные поступления в сумме   5 222 500  рублей, из них объём межбюджетных трансфертов из областного бюджета и бюджета муниципального района в сумме  5 222 500 рублей, на 2023 год в сумме 6 909 000 рублей, в том числе безвозмездные поступления в сумме   5 192 000  рублей, из них объём межбюджетных трансфертов из областного бюджета и бюджета муниципального района в сумме  5 192 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на 2022 год в сумме 6 901 500 рублей, в том числе условно утверждённым расходам в сумме 165 000 рублей, на 2023 год в сумме 6 963 000 рублей, в том числе условно утверждённым расходам в сумме 331 000 рубле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бюджета на 2022 год в сумме 54 000 рублей или 3,3 процентов утверждённого общего годового объема доходов местного бюджета без учета утверждённого объёма безвозмездных поступлений, на 2023 год в сумме 54 000 рублей или 3,2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становить, что доходы  бюджета муниципального образования, поступающие в 2021 году и на плановый период 2022 и 2023 годов формируются за счет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1</w:t>
      </w:r>
      <w:r>
        <w:rPr>
          <w:i/>
          <w:color w:val="000000"/>
          <w:lang w:val="ru-RU"/>
        </w:rPr>
        <w:t>) налоговых доходов, в том числе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2) </w:t>
      </w:r>
      <w:r>
        <w:rPr>
          <w:i/>
          <w:color w:val="000000"/>
          <w:lang w:val="ru-RU"/>
        </w:rPr>
        <w:t>неналоговых доходов, в том числе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3) </w:t>
      </w:r>
      <w:r>
        <w:rPr>
          <w:i/>
          <w:color w:val="000000"/>
          <w:lang w:val="ru-RU"/>
        </w:rPr>
        <w:t>безвозмездных поступлений.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3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становить доходы бюджета муниципального образования на 2021 год и на плановый период 2022 и 2023 годов по классификации доходов бюджетов Российской Федерации  согласно приложениям 1, 2 к настоящему Решению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Статья 4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дить перечень главных администраторов доходов бюджета                муниципального образования согласно приложению 3 к настоящему Решению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Утвердить перечень главных администраторов источников финансирования дефицита бюджета  муниципального образования согласно приложению 4 к настоящему Решению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5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Утвердить распределение бюджетных ассигнований по разделам и подразделам классификации расходов бюджета на 2021 год и на плановый период 2022 и 2023 годов согласно приложениям 5, 6 к настоящему Решению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21 год и на плановый период 2022 и 2023 годов согласно приложения 7, 8 к настоящему Решению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3. Утвердить ведомственную структуру расходов бюджета на 2021 год и на плановый период 2022 и 2023 годов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9, 10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6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новить в  расходной  части  местного  бюджета резервный фонд   администрации  муниципального образования  на  2021 год в сумме 5 000 рублей, на 2022 год в сумме 5 000 рублей, на 2023 год в сумме 5 000 рубл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7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1 год в сумме 1 334 700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на  2022 год в сумме 1 388 900 рублей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3 год в сумме 1 478 500 рубле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8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1 году в размере 611 129,31 рублей, в 2022 году в размере 0 рублей, в 2023 году в размере 0 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9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1 год в размере – 350 000 рублей, на 2022 год в размере – 441 000 рублей, на 2023 год в размере – 441 0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Статья 10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верхний предел муниципального внутреннего долга по состоянию на 1 января 2022 года в размере 54 000 рублей, в том числе верхнего предела долга по муниципальным гарантиям – 0 рубле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Утвердить верхний предел муниципального внутреннего долга по состоянию на 1 января 2023 года в размере 108 000 рублей, в том числе верхнего предела долга по муниципальным гарантиям – 0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Утвердить верхний предел муниципального внутреннего долга по состоянию на  1 января 2024 года в размере 162 000 рублей, в том числе верхнего предела долга по муниципальным гарантиям – 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1. 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программу муниципальных внутренних заимствований муниципального образования на 2021 год и на плановый период 2022 и 2023 годов    согласно приложению 11, 12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2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источники внутреннего финансирования  дефицита бюджета муниципального образования на 2021 год и на плановый период 2022 и 2023 годов    согласно приложению 13, 14  к 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3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Настоящее Решение вступает в силу со дня его официального опубликования, но не ранее 1 января 2021 го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Статья 14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олянов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___»_________2020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21 год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6 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</w:tr>
      <w:tr>
        <w:trPr>
          <w:trHeight w:val="13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7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</w:tr>
      <w:tr>
        <w:trPr>
          <w:trHeight w:val="18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</w:tr>
      <w:tr>
        <w:trPr>
          <w:trHeight w:val="15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</w:tr>
      <w:tr>
        <w:trPr>
          <w:trHeight w:val="16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58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58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120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24 9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___»_________2020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овый период 2022 и 2023 годов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40"/>
        <w:gridCol w:w="1420"/>
        <w:gridCol w:w="1600"/>
      </w:tblGrid>
      <w:tr>
        <w:trPr>
          <w:trHeight w:val="25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000,00</w:t>
            </w:r>
          </w:p>
        </w:tc>
      </w:tr>
      <w:tr>
        <w:trPr>
          <w:trHeight w:val="74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8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8 500,00</w:t>
            </w:r>
          </w:p>
        </w:tc>
      </w:tr>
      <w:tr>
        <w:trPr>
          <w:trHeight w:val="18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6 700,00</w:t>
            </w:r>
          </w:p>
        </w:tc>
      </w:tr>
      <w:tr>
        <w:trPr>
          <w:trHeight w:val="20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900,00</w:t>
            </w:r>
          </w:p>
        </w:tc>
      </w:tr>
      <w:tr>
        <w:trPr>
          <w:trHeight w:val="18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9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9 1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2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2 0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46 8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6 800,00</w:t>
            </w:r>
          </w:p>
        </w:tc>
      </w:tr>
      <w:tr>
        <w:trPr>
          <w:trHeight w:val="6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2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47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09 0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___»_________2020 г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главных администраторов  доходов бюджета Соляновского                                 муниципального образования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760"/>
      </w:tblGrid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дохода</w:t>
            </w:r>
          </w:p>
        </w:tc>
      </w:tr>
      <w:tr>
        <w:trPr>
          <w:trHeight w:val="7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ое учреждение «Администрация  Соляновского  муниципального образования»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 от  денежных  взысканий (штрафов) и иных сумм в возмещение  ущерба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 поступления,   зачисляемые в бюджеты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  неналоговые    доходы    бюджетов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16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40014 10 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54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10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нансовое управление администрации Тайшетского района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lang w:val="ru-RU"/>
        </w:rPr>
      </w:pPr>
      <w:r>
        <w:rPr>
          <w:color w:val="000000"/>
          <w:sz w:val="20"/>
          <w:szCs w:val="20"/>
          <w:lang w:val="ru-RU"/>
        </w:rPr>
        <w:t>«___»_________2020 г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</w:rPr>
        <w:t xml:space="preserve">Соляновского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>
          <w:trHeight w:val="34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кодов бюджетной классификации источников  финансирования дефицита местного бюджета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 местного бюджета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униципальное учреждение «Ад</w:t>
            </w:r>
            <w:r>
              <w:rPr>
                <w:b/>
                <w:sz w:val="22"/>
                <w:szCs w:val="22"/>
                <w:lang w:val="ru-RU"/>
              </w:rPr>
              <w:t>министрация  Соляновского муниципального образо</w:t>
            </w:r>
            <w:r>
              <w:rPr>
                <w:b/>
                <w:lang w:val="ru-RU"/>
              </w:rPr>
              <w:t>ва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___»_________2020 г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 10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 40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8 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« О   бюджете  Солян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___»_________2020 г.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ПЛАНОВЫЙ ПЕРИОД 2022 И 2023 ГОДОВ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 5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 705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8 8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 005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5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8 5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2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___»_________2020 г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ЦЕЛЕВЫМ СТАТЬЯМ И ВИДАМ РАСХОДОВ  КЛАССИФИКАЦИИ РАСХОДОВ БЮДЖЕТОВ НА 2021</w:t>
      </w:r>
      <w:r>
        <w:rPr/>
        <w:t xml:space="preserve"> ГОД</w:t>
      </w:r>
      <w:bookmarkStart w:id="0" w:name="RANGE!A1%3AB7"/>
      <w:bookmarkEnd w:id="0"/>
      <w:r>
        <w:rPr/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65 105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43 7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34 7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7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504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78 90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___»_________2020 г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2 И 2023 ГОДОВ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</w:t>
      </w:r>
      <w:r>
        <w:rPr/>
        <w:t xml:space="preserve">                                                                   </w:t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28"/>
        <w:gridCol w:w="657"/>
        <w:gridCol w:w="745"/>
        <w:gridCol w:w="1300"/>
        <w:gridCol w:w="1300"/>
      </w:tblGrid>
      <w:tr>
        <w:trPr>
          <w:trHeight w:val="240" w:hRule="atLeast"/>
        </w:trPr>
        <w:tc>
          <w:tcPr>
            <w:tcW w:w="86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3 5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3 705,00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13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14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9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85 5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8 500,0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50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0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4 000,00</w:t>
            </w:r>
          </w:p>
        </w:tc>
      </w:tr>
      <w:tr>
        <w:trPr>
          <w:trHeight w:val="14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6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1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4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73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32 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___»_________2020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65 105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84 40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 275,69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129,3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43 7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34 7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7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4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78 9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___»_________2020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плановый период 2022 и  2023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16"/>
        <w:gridCol w:w="745"/>
        <w:gridCol w:w="1228"/>
        <w:gridCol w:w="657"/>
        <w:gridCol w:w="1300"/>
        <w:gridCol w:w="1300"/>
      </w:tblGrid>
      <w:tr>
        <w:trPr>
          <w:trHeight w:val="240" w:hRule="atLeast"/>
        </w:trPr>
        <w:tc>
          <w:tcPr>
            <w:tcW w:w="85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3 5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3 705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05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1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9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85 5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8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50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0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4 000,00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73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32 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« О   бюджете  Солян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___»_________2020 г.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бразования на 2021 </w:t>
      </w:r>
      <w:r>
        <w:rPr/>
        <w:t>год</w:t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3"/>
        <w:gridCol w:w="1407"/>
        <w:gridCol w:w="1300"/>
        <w:gridCol w:w="1753"/>
      </w:tblGrid>
      <w:tr>
        <w:trPr>
          <w:trHeight w:val="46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м муниципального долга на 01.01.2021г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привлечения в 2021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1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2г.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1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ind w:left="1416" w:hanging="0"/>
        <w:jc w:val="right"/>
        <w:rPr>
          <w:b/>
          <w:b/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«___»_________2020 г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/>
      </w:pPr>
      <w:r>
        <w:rPr/>
        <w:t>муниципального образования на плановый период 2022 и 2023 годов.</w:t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134"/>
        <w:gridCol w:w="1134"/>
        <w:gridCol w:w="1134"/>
        <w:gridCol w:w="1169"/>
        <w:gridCol w:w="1018"/>
        <w:gridCol w:w="1357"/>
      </w:tblGrid>
      <w:tr>
        <w:trPr>
          <w:trHeight w:val="36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bookmarkStart w:id="1" w:name="RANGE!A2%3AB8"/>
            <w:bookmarkEnd w:id="1"/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12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ъем муниципального долга на 01.01.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ривлечения в 2022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гашения в 2022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ерхний предел муниципального долга на 01.01.2023г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ривлечения в 2023 год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гашения в 2023 год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ерхний предел муниципального долга на 01.01.2024г.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заимствова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</w:tr>
      <w:tr>
        <w:trPr>
          <w:trHeight w:val="8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1 год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2020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32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32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32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2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2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2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муниципального образования на 2021 год 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плановый период 2022 и 2023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«___»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Соляновского муниципального образования на плановый период 2022 и 2023 годов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69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7009,5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ru-RU"/>
        </w:rPr>
        <w:t xml:space="preserve">                            </w:t>
      </w:r>
    </w:p>
    <w:p>
      <w:pPr>
        <w:pStyle w:val="Normal"/>
        <w:ind w:hanging="426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-m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0-11-13T09:52:00Z</cp:lastPrinted>
  <dcterms:modified xsi:type="dcterms:W3CDTF">2020-11-23T02:58:00Z</dcterms:modified>
  <cp:revision>285</cp:revision>
  <dc:subject/>
  <dc:title>Р о с с и й с к а я      Ф е д е р а ц и я</dc:title>
</cp:coreProperties>
</file>