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28.04.2020г. №89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ОЛЯНОВСКОЕ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ГОДОВОГО ОТЧЕТА ОБ ИСПОЛНЕНИИ БЮДЖЕТА СОЛЯНОВСКОГО МУНИЦИПАЛЬНОГО ОБРАЗОВАНИЯ ЗА 2019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отчёт об исполнении бюджета  Соляновского муниципального образования за 20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, руководствуясь 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64.1, 264.2, 264.6 Бюджетного кодекса Российской Федерации, 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1, 46, 56, 68 Устава Соляновского муниципального образования, 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4 Положения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годовой отчёт об исполнении бюджета Соляновского муниципального образования за 2019 год по доходам в сумме 21 827 204,21 руб., по расходам в сумме 21 768 971,55 руб. с профицитом бюджета в сумме 58 232,66 руб.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доходы бюджета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расходы бюджета по ведомственной структуре расходов бюджета за 2019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расходы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источники финансирования дефицита бюджета по кодам классификации источников финансирования дефицитов бюджетов за 2019 год согласно приложению 4 к настоящему решению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Принять к сведению отчет об использовании бюджетных ассигнований резервного фонда за 2019 год (приложение № 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ринять к сведению отчет об использовании бюджетных ассигнований муниципального дорожного фонда за 2019 год (приложение № 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Опубликовать настоящее решение в порядке, установленном Уставом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Донско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Думы Соляно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89 от «28» апреля 2020г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Доходы бюджета по кодам классификации доходов бюджет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tbl>
      <w:tblPr>
        <w:tblW w:w="107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424"/>
        <w:gridCol w:w="2126"/>
        <w:gridCol w:w="876"/>
        <w:gridCol w:w="1675"/>
        <w:gridCol w:w="236"/>
        <w:gridCol w:w="3"/>
      </w:tblGrid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633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.</w:t>
            </w:r>
          </w:p>
        </w:tc>
      </w:tr>
      <w:tr>
        <w:trPr>
          <w:trHeight w:val="225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л. администрато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16 969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9 462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 88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7 782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7 944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1001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6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1001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3001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301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301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6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86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79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2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84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Уполномоченный орган местного самоуправления сельского посе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42839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0402001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2995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5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30 454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9999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78 28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6001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550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 827204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89 от «28» апреля 2020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ов бюджета «Соляновское сельское поселение» за 2019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Главный распорядитель бюджетных средств </w:t>
      </w:r>
      <w:r>
        <w:rPr/>
        <w:t>- администрация Соляновского сельского поселения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900"/>
        <w:gridCol w:w="1537"/>
        <w:gridCol w:w="700"/>
        <w:gridCol w:w="1842"/>
      </w:tblGrid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 389 514,5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71 912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1 912,2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1 912,2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1 912,2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1 912,2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1 912,25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617 602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617 602,2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617 602,2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651 076,54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651 076,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651 076,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1 882,2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1 882,2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1 882,2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 042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 042,6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1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645 656,2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645 656,2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645 656,20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597 285,2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597 285,2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597 285,2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371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371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371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 809 338,4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077 888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490 6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490 6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490 600,0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о берегоукреплению некапитального характера в целях ликвидации последствий чрезвычайных ситуаций в связи с паводком, вызванным сильными дождями, прошедшими в июне 2019 года на территории Иркут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87 288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87 288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87 288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428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428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428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428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52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52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676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676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672 817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2 861,35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2 861,3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93 785,7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4 335,7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3 153,7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3 153,7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8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9 4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9 45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убсидии местным бюджетам на строительство, реконструкцию, капитальный ремонт, 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39 894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39 894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39 894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убсидии местным бюджетам на ремонт искусственных сооружений на автомобильных дорогах общего пользования местного значения в Иркут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6 276,3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6 276,3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6 276,3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5 205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5 205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чая деятельность в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5 20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емлеустройство и земле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5 205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5 205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5 205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8 682,0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8 682,0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8 682,0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8 682,0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8 68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247 841,3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47 841,3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769 677,95</w:t>
            </w:r>
          </w:p>
        </w:tc>
      </w:tr>
      <w:tr>
        <w:trPr>
          <w:trHeight w:val="12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9 240,7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9 240,7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91 099,1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91 099,1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9 338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9 338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78 163,44</w:t>
            </w:r>
          </w:p>
        </w:tc>
      </w:tr>
      <w:tr>
        <w:trPr>
          <w:trHeight w:val="10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8 163,44</w:t>
            </w:r>
          </w:p>
        </w:tc>
      </w:tr>
      <w:tr>
        <w:trPr>
          <w:trHeight w:val="1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8 163,4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8 163,44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 639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8 200,00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8 2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8 2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8 2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1 768 971,55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89 от «28» апреля 2020г.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20"/>
        <w:gridCol w:w="2040"/>
      </w:tblGrid>
      <w:tr>
        <w:trPr>
          <w:trHeight w:val="31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 389 514,5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1 912,25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17 602,2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645 656,2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45 656,2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809 338,4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77 888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28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72 817,4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 205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8 682,0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 682,0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247 841,3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47 841,3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14 639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4 639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1 768 971,5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89 от «28» апреля 2020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Источники финансирования дефицита бюджета по кодам классификации источников финансирования дефицитов бюджетов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366"/>
        <w:gridCol w:w="810"/>
        <w:gridCol w:w="1935"/>
        <w:gridCol w:w="1984"/>
        <w:gridCol w:w="1985"/>
      </w:tblGrid>
      <w:tr>
        <w:trPr>
          <w:trHeight w:val="25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Гл. 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СГ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числ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реда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таток зачислен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я сель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50201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6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21 858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0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1 858 808,1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50201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 800 57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 800 57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21 858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08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 800 575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 58 232,6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Думы Соляно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89 от «28» апреля 2020г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Отчет об использовании бюджетных ассигнований резервного фонда Соляновского муниципального образования за 2019 год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Единица измерения: руб.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27"/>
        <w:gridCol w:w="1537"/>
        <w:gridCol w:w="1405"/>
        <w:gridCol w:w="1537"/>
      </w:tblGrid>
      <w:tr>
        <w:trPr>
          <w:trHeight w:val="1254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4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 xml:space="preserve">Резервный фонд местной администрации по предупреждению, ликвидации чрезвычайных ситуаций и последствий стихийных бедствий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89 от «28» апреля 2020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Отчет об использовании бюджетных ассигнований муниципального дорожного фонда Соляновского муниципального образования за 2019 го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1. Объемы поступлений средств в бюджет Соляновского муниципального образования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читываемых при формировании муниципального дорожного фонда по направлениям</w:t>
      </w:r>
    </w:p>
    <w:p>
      <w:pPr>
        <w:pStyle w:val="Xl87"/>
        <w:pBdr>
          <w:bottom w:val="nil"/>
        </w:pBdr>
        <w:spacing w:before="0" w:after="0"/>
        <w:rPr>
          <w:rFonts w:ascii="Courier New" w:hAnsi="Courier New" w:eastAsia="Times New Roman" w:cs="Courier New"/>
          <w:sz w:val="16"/>
          <w:szCs w:val="22"/>
        </w:rPr>
      </w:pPr>
      <w:r>
        <w:rPr>
          <w:rFonts w:eastAsia="Times New Roman" w:cs="Courier New" w:ascii="Courier New" w:hAnsi="Courier New"/>
          <w:sz w:val="16"/>
          <w:szCs w:val="22"/>
        </w:rPr>
        <w:t>тысяча рублей (с одним десятичным знаком)</w:t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1418"/>
        <w:gridCol w:w="2551"/>
      </w:tblGrid>
      <w:tr>
        <w:trPr>
          <w:cantSplit w:val="true"/>
        </w:trPr>
        <w:tc>
          <w:tcPr>
            <w:tcW w:w="10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</w:tr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Всего учтено при формировании дорожного фонда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b/>
                <w:color w:val="000000"/>
                <w:sz w:val="22"/>
                <w:szCs w:val="22"/>
              </w:rPr>
              <w:t>2 537,7</w:t>
            </w:r>
          </w:p>
        </w:tc>
      </w:tr>
      <w:tr>
        <w:trPr>
          <w:trHeight w:val="418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Налоговые и иные поступления в бюджет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2 537,7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кцизы на автомобильный бензин, прямогонный бензин, дизельное топливо, моторные масла для дизельных и</w:t>
            </w:r>
          </w:p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арбюраторных (инжекторных) двигателей, производимые на территории Российской Федерации, подлежащих зачислению в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1 316,9</w:t>
            </w:r>
          </w:p>
        </w:tc>
      </w:tr>
      <w:tr>
        <w:trPr>
          <w:trHeight w:val="389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налоговые доходы, установленные законодательством, учитываемые при формировании 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доходы от передачи в аренду земельных участков, расположенных в полосе отвода автомобильных дорог общего </w:t>
            </w:r>
          </w:p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доходы от платы в счет возмещения вреда, причиняемого автомобильным дорогам транспортными средствами, </w:t>
            </w:r>
          </w:p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00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сидия из областного бюджета местным бюджетам в целях софинансирования расходных обязательств    муниципальных образований Иркутской области на реализацию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5</w:t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убсидия из областного бюджета местным бюджетам в целях софинансирования расходных обязательств    муниципальных образований Иркутской области на строительство, реконструкцию, капитальный ремонт, ремонт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9,4</w:t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сидия из областного бюджета местным бюджетам в целях софинансирования расходных обязательств    муниципальных образований Иркутской области на ремонт искусственных сооружений на автомобильных дорогах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5,6</w:t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2. Расходование средств муниципального дорожного фонда по направлениям</w:t>
      </w:r>
    </w:p>
    <w:p>
      <w:pPr>
        <w:pStyle w:val="1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тысяча рублей (с одним десятичным знаком)</w:t>
      </w:r>
    </w:p>
    <w:tbl>
      <w:tblPr>
        <w:tblW w:w="147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1418"/>
        <w:gridCol w:w="2409"/>
      </w:tblGrid>
      <w:tr>
        <w:trPr>
          <w:trHeight w:val="541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й дорожный фонд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Израсходовано средств за отчетный период – всего, в том числе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b/>
                <w:color w:val="000000"/>
                <w:sz w:val="22"/>
                <w:szCs w:val="22"/>
              </w:rPr>
              <w:t>2 672,8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апитальный ремонт, ремонт и содержание  автомобильных дорог общего пользования – всего, из них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2 672,8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0,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2 672,8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строительство и реконструкцию автомобильных дорог общего пользования и искусственных сооружений на них – всего, </w:t>
            </w:r>
          </w:p>
          <w:p>
            <w:pPr>
              <w:pStyle w:val="Normal"/>
              <w:spacing w:lineRule="exact" w:line="220"/>
              <w:ind w:firstLine="20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з них н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зработку документации по планировке территории, проектной документации, инженерные изыскания,     </w:t>
            </w:r>
          </w:p>
          <w:p>
            <w:pPr>
              <w:pStyle w:val="Normal"/>
              <w:spacing w:lineRule="exact" w:line="220"/>
              <w:ind w:firstLine="40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ведение государственной экспертизы инженерных изысканий и проектной документации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3. Сводные сведения о доходах и расходах муниципального дорожного фонда</w:t>
      </w:r>
    </w:p>
    <w:p>
      <w:pPr>
        <w:pStyle w:val="Xl87"/>
        <w:pBdr>
          <w:bottom w:val="nil"/>
        </w:pBdr>
        <w:spacing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Xl87"/>
        <w:pBdr>
          <w:bottom w:val="nil"/>
        </w:pBdr>
        <w:spacing w:before="0" w:after="0"/>
        <w:rPr/>
      </w:pPr>
      <w:r>
        <w:rPr/>
        <w:t>тысяча рублей (с одним десятичным знаком)</w:t>
      </w:r>
    </w:p>
    <w:tbl>
      <w:tblPr>
        <w:tblW w:w="146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134"/>
        <w:gridCol w:w="3107"/>
        <w:gridCol w:w="9"/>
        <w:gridCol w:w="3039"/>
      </w:tblGrid>
      <w:tr>
        <w:trPr>
          <w:trHeight w:val="276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трок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 начало отчетного периода 2019г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 конец отчетного периода 2019г.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Остатки бюджетных ассигнований дорожного фонда, не использованные в отчетном финансовом году на 1 января текущего финанс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6"/>
              <w:spacing w:lineRule="exact" w:line="200" w:before="280" w:after="0"/>
              <w:textAlignment w:val="auto"/>
              <w:rPr>
                <w:rFonts w:ascii="Courier New" w:hAnsi="Courier New" w:eastAsia="Times New Roman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 w:val="false"/>
                <w:sz w:val="22"/>
                <w:szCs w:val="22"/>
              </w:rPr>
              <w:t>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2,3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Объемы поступлений в бюджет бюджетной системы и иных средств, учитываемых при формировании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2 537,7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Объем ассигнований дорожных фондов в соответствии с законом о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6"/>
              <w:spacing w:before="280" w:after="0"/>
              <w:textAlignment w:val="auto"/>
              <w:rPr>
                <w:rFonts w:ascii="Courier New" w:hAnsi="Courier New" w:eastAsia="Times New Roman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 w:val="false"/>
                <w:sz w:val="22"/>
                <w:szCs w:val="22"/>
              </w:rPr>
              <w:t>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4 060,7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Израсходовано средств –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2 672,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ourier New" w:hAnsi="Courier New" w:eastAsia="Arial Unicode MS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  <w:t>2 672,8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993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0"/>
      <w:szCs w:val="20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0-05-06T16:12:00Z</cp:lastPrinted>
  <dcterms:modified xsi:type="dcterms:W3CDTF">2020-05-21T04:58:00Z</dcterms:modified>
  <cp:revision>85</cp:revision>
  <dc:subject/>
  <dc:title>Р о с с и й с к а я      Ф е д е р а ц и я</dc:title>
</cp:coreProperties>
</file>