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7 » декабря    2023 г.                                                                                       № 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4 год и на плановый период</w:t>
      </w:r>
    </w:p>
    <w:p>
      <w:pPr>
        <w:pStyle w:val="Normal"/>
        <w:rPr/>
      </w:pPr>
      <w:r>
        <w:rPr>
          <w:lang w:val="ru-RU"/>
        </w:rPr>
        <w:t>2025 и 2026 г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Рассмотрев материалы по проекту бюджета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образования </w:t>
      </w:r>
      <w:r>
        <w:rPr>
          <w:lang w:val="ru-RU"/>
        </w:rPr>
        <w:t xml:space="preserve">на 2024 год и на плановый период 2025 и 2026 годов, представленные администрацией  Соляновского муниципального образования, в соответствии со ст.52,53,55 Федерального закона от 06.10.2003 № 131-ФЗ  «Об общих принципах организации местного самоуправления в Российской Федерации» </w:t>
      </w:r>
      <w:r>
        <w:rPr>
          <w:color w:val="000000"/>
          <w:lang w:val="ru-RU"/>
        </w:rPr>
        <w:t xml:space="preserve">руководствуясь статьями 171, 184.1, 185, 187 Бюджетного кодекса Российской Федерации;  проектом  Закона  Иркутской  области   «Об  областном  бюджете  на </w:t>
      </w:r>
      <w:r>
        <w:rPr>
          <w:lang w:val="ru-RU"/>
        </w:rPr>
        <w:t>2024 год и на плановый период 2025 и 2026 годов</w:t>
      </w:r>
      <w:r>
        <w:rPr>
          <w:color w:val="000000"/>
          <w:lang w:val="ru-RU"/>
        </w:rPr>
        <w:t xml:space="preserve">», статьями 31, 47, 56, 60, 61, 62  Устава 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 образования,  Положением  о  бюджетном  процессе  в </w:t>
      </w:r>
      <w:r>
        <w:rPr>
          <w:lang w:val="ru-RU"/>
        </w:rPr>
        <w:t xml:space="preserve">Соляновском </w:t>
      </w:r>
      <w:r>
        <w:rPr>
          <w:color w:val="000000"/>
          <w:lang w:val="ru-RU"/>
        </w:rPr>
        <w:t xml:space="preserve">муниципальном  образовании», Дума </w:t>
      </w:r>
      <w:r>
        <w:rPr>
          <w:lang w:val="ru-RU"/>
        </w:rPr>
        <w:t>Соляновского</w:t>
      </w:r>
      <w:r>
        <w:rPr>
          <w:color w:val="000000"/>
          <w:lang w:val="ru-RU"/>
        </w:rPr>
        <w:t xml:space="preserve">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292 700 рублей, в том числе безвозмездные поступления в сумме 10 207 700 рублей, из них объём межбюджетных трансфертов из областного бюджета и бюджета муниципального района в сумме 10 207 7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2 370 7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в сумме  78 000 рублей или 3,7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 Утвердить основные характеристики бюджета Соляновского муниципального образования на 2025 и 2026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5 год в сумме 10 162 600 рублей, в том числе безвозмездные поступления в сумме 8 027 700 рублей, из них объём межбюджетных трансфертов из областного бюджета и бюджета муниципального района в сумме 8 027 700 рублей, на 2026 год в сумме 9 962 500 рублей, в том числе безвозмездные поступления в сумме 7 768 900 рублей, из них объём межбюджетных трансфертов из областного бюджета и бюджета муниципального района в сумме 7 768 9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на 2025 год в сумме 10 240 600 рублей, в том числе условно утверждённым расходам в сумме 242 000 рублей, на 2026 год в сумме 10 040 500 рублей, в том числе условно утверждённым расходам в сумме 482 0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мер дефицита бюджета на 2025 год в сумме 78 000 рублей или 3,7 процентов утверждённого общего годового объема доходов местного бюджета без учета утверждённого объёма безвозмездных поступлений, на 2026 год в сумме 78 000 рублей или 3,6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доходы  бюджета муниципального образования, поступающие в 2024 году и на плановый период 2025 и 2026 годов формируются за счет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</w:t>
      </w:r>
      <w:r>
        <w:rPr>
          <w:i/>
          <w:lang w:val="ru-RU"/>
        </w:rPr>
        <w:t>) налоговых доходов, в том числ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) </w:t>
      </w:r>
      <w:r>
        <w:rPr>
          <w:i/>
          <w:lang w:val="ru-RU"/>
        </w:rPr>
        <w:t>неналоговых доходов, в том числ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>безвозмездных поступлений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3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доходы бюджета муниципального образования на 2024 год и на плановый период 2025 и 2026 годов по классификации доходов бюджетов Российской Федерации  согласно приложениям 1,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татья 4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Утвердить распределение бюджетных ассигнований по разделам и подразделам классификации расходов бюджета на 2024 год и на плановый период 2025 и 2026 годов согласно приложениям 3,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4 год и на плановый период 2025 и 2026 годов согласно  приложению 5,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Утвердить ведомственную структуру расходов бюджета на 2024 год и на плановый период 2025 и 2026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7,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становить в  расходной  части  местного  бюджета резервный фонд   администрации  муниципального образования  на  2024 год в сумме 5 000 рублей, на 2025 год в сумме 5 000 рублей, на 2026 год в сумме 5 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 2024 год в сумме 1 604 40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</w:t>
      </w:r>
      <w:r>
        <w:rPr>
          <w:color w:val="000000"/>
          <w:lang w:val="ru-RU"/>
        </w:rPr>
        <w:t xml:space="preserve">  2025 год в сумме 1 653 200 рублей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  2026 год в сумме 1 710 600 рубле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7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4 году в размере 1 022 846,55 рублей, в 2025 году в размере 0,0 рублей, в 2026 году в размере 0,0 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8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4 год в размере – 500 000 рублей, на 2025 год в размере – 550 000 рублей, на 2026 год в размере – 550 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 верхний  предел  муниципального  внутреннего  долга  по состоянию на 1 января 2025 года в размере 78 000 рублей, в том числе верхний предел долга по муниципальным гарантиям – 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Утвердить  верхний  предел  муниципального  внутреннего  долга  по состоянию на 1 января 2026 года в размере 156 000 рублей, в том числе верхний предел долга по муниципальным гарантиям – 0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твердить  верхний  предел  муниципального  внутреннего  долга  по состоянию на  1 января 2027 года в размере 234 000 рублей, в том числе верхний предел долга по муниципальным гарантиям – 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программу муниципальных внутренних заимствований муниципального образования на 2024 год и на плановый период 2025 и 2026 годов    согласно приложению 9, 10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1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источники внутреннего финансирования  дефицита бюджета муниципального образования на 2024 год и на плановый период 2025 и 2026 годов    согласно приложению 11, 12 к 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стоящее Решение вступает в силу с 1 января 2024 года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татья 13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 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0 от «27» декабр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бюджета Соляновского муниципального образования 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4 год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8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4 400,00</w:t>
            </w:r>
          </w:p>
        </w:tc>
      </w:tr>
      <w:tr>
        <w:trPr>
          <w:trHeight w:val="8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800,00</w:t>
            </w:r>
          </w:p>
        </w:tc>
      </w:tr>
      <w:tr>
        <w:trPr>
          <w:trHeight w:val="73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5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600,00</w:t>
            </w:r>
          </w:p>
        </w:tc>
      </w:tr>
      <w:tr>
        <w:trPr>
          <w:trHeight w:val="73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7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7 7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23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323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 4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292 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бюджета Соляновского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 плановый период 2025 и 2026 г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1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10"/>
        <w:gridCol w:w="1599"/>
        <w:gridCol w:w="1600"/>
      </w:tblGrid>
      <w:tr>
        <w:trPr>
          <w:trHeight w:val="25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6 год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3 6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 000,0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0 600,00</w:t>
            </w:r>
          </w:p>
        </w:tc>
      </w:tr>
      <w:tr>
        <w:trPr>
          <w:trHeight w:val="11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9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000,00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3 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68 9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68 9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43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368 2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3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8 2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16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962 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4 294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8 594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0 7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5 И 2026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6 5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8 59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3 6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 89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 2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 6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0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 04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04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8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ЦЕЛЕВЫМ СТАТЬЯМ И ВИДАМ РАСХОДОВ  КЛАССИФИКАЦИИ РАСХОДОВ БЮДЖЕТОВ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5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40"/>
        <w:gridCol w:w="700"/>
        <w:gridCol w:w="900"/>
        <w:gridCol w:w="1440"/>
      </w:tblGrid>
      <w:tr>
        <w:trPr>
          <w:trHeight w:val="27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B7"/>
            <w:bookmarkStart w:id="1" w:name="RANGE!A1%3AB7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04 294,00</w:t>
            </w:r>
          </w:p>
        </w:tc>
      </w:tr>
      <w:tr>
        <w:trPr>
          <w:trHeight w:val="7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5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121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5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10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68 594,0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68 594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68 594,00</w:t>
            </w:r>
          </w:p>
        </w:tc>
      </w:tr>
      <w:tr>
        <w:trPr>
          <w:trHeight w:val="5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20 000,00</w:t>
            </w:r>
          </w:p>
        </w:tc>
      </w:tr>
      <w:tr>
        <w:trPr>
          <w:trHeight w:val="126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2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2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747,45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747,45</w:t>
            </w:r>
          </w:p>
        </w:tc>
      </w:tr>
      <w:tr>
        <w:trPr>
          <w:trHeight w:val="6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747,45</w:t>
            </w:r>
          </w:p>
        </w:tc>
      </w:tr>
      <w:tr>
        <w:trPr>
          <w:trHeight w:val="14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</w:tr>
      <w:tr>
        <w:trPr>
          <w:trHeight w:val="42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</w:tr>
      <w:tr>
        <w:trPr>
          <w:trHeight w:val="4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120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24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 в июне 2019 года на территории Иркут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04 400,00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04 400,00</w:t>
            </w:r>
          </w:p>
        </w:tc>
      </w:tr>
      <w:tr>
        <w:trPr>
          <w:trHeight w:val="9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7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4 041,00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жилищного 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4 041,0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4 041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6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42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60 000,0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60 000,00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0 000,00</w:t>
            </w:r>
          </w:p>
        </w:tc>
      </w:tr>
      <w:tr>
        <w:trPr>
          <w:trHeight w:val="12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0 000,00</w:t>
            </w:r>
          </w:p>
        </w:tc>
      </w:tr>
      <w:tr>
        <w:trPr>
          <w:trHeight w:val="4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0 000,00</w:t>
            </w:r>
          </w:p>
        </w:tc>
      </w:tr>
      <w:tr>
        <w:trPr>
          <w:trHeight w:val="5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8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112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4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370 7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ЦЕЛЕВЫМ СТАТЬЯМ И ВИДАМ РАСХОДОВ  КЛАССИФИКАЦИИ РАСХОДОВ БЮДЖЕТОВ НА  ПЛАНОВЫЙ ПЕРИОД 2025 И 2026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228"/>
        <w:gridCol w:w="657"/>
        <w:gridCol w:w="745"/>
        <w:gridCol w:w="1300"/>
        <w:gridCol w:w="1300"/>
      </w:tblGrid>
      <w:tr>
        <w:trPr>
          <w:trHeight w:val="240" w:hRule="atLeast"/>
        </w:trPr>
        <w:tc>
          <w:tcPr>
            <w:tcW w:w="8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16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38 594,0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10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82 894,0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82 894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82 894,00</w:t>
            </w:r>
          </w:p>
        </w:tc>
      </w:tr>
      <w:tr>
        <w:trPr>
          <w:trHeight w:val="5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2 894,0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2 894,0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2 894,0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6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1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99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558 5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right" w:pos="60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ab/>
              <w:tab/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904 294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1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30 000,00</w:t>
            </w:r>
          </w:p>
        </w:tc>
      </w:tr>
      <w:tr>
        <w:trPr>
          <w:trHeight w:val="8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68 59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68 59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68 594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20 000,00</w:t>
            </w:r>
          </w:p>
        </w:tc>
      </w:tr>
      <w:tr>
        <w:trPr>
          <w:trHeight w:val="1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747,45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747,4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747,45</w:t>
            </w:r>
          </w:p>
        </w:tc>
      </w:tr>
      <w:tr>
        <w:trPr>
          <w:trHeight w:val="16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22 846,5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 700,00</w:t>
            </w:r>
          </w:p>
        </w:tc>
      </w:tr>
      <w:tr>
        <w:trPr>
          <w:trHeight w:val="12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04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04 4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5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 4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4 04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4 04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6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6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0 000,00</w:t>
            </w:r>
          </w:p>
        </w:tc>
      </w:tr>
      <w:tr>
        <w:trPr>
          <w:trHeight w:val="1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0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370 7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плановый период 2025 и  2026 годов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</w:t>
      </w:r>
      <w:r>
        <w:rPr/>
        <w:t xml:space="preserve"> сельского поселения</w:t>
      </w:r>
    </w:p>
    <w:tbl>
      <w:tblPr>
        <w:tblW w:w="100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6"/>
        <w:gridCol w:w="745"/>
        <w:gridCol w:w="1228"/>
        <w:gridCol w:w="657"/>
        <w:gridCol w:w="1300"/>
        <w:gridCol w:w="1300"/>
      </w:tblGrid>
      <w:tr>
        <w:trPr>
          <w:trHeight w:val="240" w:hRule="atLeast"/>
        </w:trPr>
        <w:tc>
          <w:tcPr>
            <w:tcW w:w="87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16 59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38 594,0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82 894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82 894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82 894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80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2 89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2 894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6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2 894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 2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3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10 6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4 041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 041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9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265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998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558 5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н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2" w:name="RANGE!A1%3AB8"/>
      <w:bookmarkStart w:id="3" w:name="RANGE!A1%3AB8"/>
      <w:bookmarkEnd w:id="3"/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3"/>
        <w:gridCol w:w="1407"/>
        <w:gridCol w:w="1300"/>
        <w:gridCol w:w="1753"/>
      </w:tblGrid>
      <w:tr>
        <w:trPr>
          <w:trHeight w:val="465" w:hRule="atLeast"/>
        </w:trPr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4 год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4 год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4 год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5 года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грамма муниципальных внутренних заимствований  Соляновского</w:t>
      </w:r>
    </w:p>
    <w:p>
      <w:pPr>
        <w:pStyle w:val="Normal"/>
        <w:jc w:val="center"/>
        <w:rPr/>
      </w:pPr>
      <w:r>
        <w:rPr/>
        <w:t>муниципального образования на плановый период 2025 и 2026 годов.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1134"/>
        <w:gridCol w:w="1276"/>
        <w:gridCol w:w="992"/>
        <w:gridCol w:w="1134"/>
        <w:gridCol w:w="1417"/>
      </w:tblGrid>
      <w:tr>
        <w:trPr>
          <w:trHeight w:val="3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4" w:name="RANGE!A2%3AB9"/>
            <w:bookmarkStart w:id="5" w:name="RANGE!A2%3AB8"/>
            <w:bookmarkStart w:id="6" w:name="RANGE!A2%3AB9"/>
            <w:bookmarkStart w:id="7" w:name="RANGE!A2%3AB8"/>
            <w:bookmarkEnd w:id="6"/>
            <w:bookmarkEnd w:id="7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</w:t>
            </w:r>
            <w:r>
              <w:rPr>
                <w:lang w:val="ru-RU"/>
              </w:rPr>
              <w:t>.</w:t>
            </w:r>
            <w:r>
              <w:rPr/>
              <w:t>)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5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5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6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7 года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дефицита бюджета Соляновского муниципального образования на 2024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 О бюджете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на 2024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лановый период 2025 и 2026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плановый период 2025 и 2026 год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/>
      </w:pPr>
      <w:r>
        <w:rPr>
          <w:color w:val="000000"/>
          <w:lang w:val="ru-RU"/>
        </w:rPr>
        <w:t xml:space="preserve">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39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196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39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196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39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196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6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6,50</w:t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6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96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3-12-26T15:08:00Z</cp:lastPrinted>
  <dcterms:modified xsi:type="dcterms:W3CDTF">2023-12-26T07:10:00Z</dcterms:modified>
  <cp:revision>303</cp:revision>
  <dc:subject/>
  <dc:title>Р о с с и й с к а я      Ф е д е р а ц и я</dc:title>
</cp:coreProperties>
</file>