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Государственный пожарный надзор информиру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города Тайшета и Тайшетского района!!! Сообщаем, что Постановлением Правительства Иркутской области в  связи с наступлением периода особой пожарной опасности  с 15 апреля 2018 года введен особый противопожарный режим.  На период действия данного режима устанавлив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апрет на посещение гражданами лесов при наступлении пожароопас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прет на разведение костров и выжигание сухой растительности, сжигание мусора на территориях поселений</w:t>
      </w:r>
      <w:r>
        <w:rPr>
          <w:rFonts w:cs="Times New Roman" w:ascii="Times New Roman" w:hAnsi="Times New Roman"/>
          <w:sz w:val="28"/>
          <w:szCs w:val="28"/>
        </w:rPr>
        <w:t xml:space="preserve"> и городских округов, предприятиях, полосах отвода линий электропередач, железных и автомобильных дорог, в лес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е, нарушившие требования пожарной безопасности, будут привлечены к административной ответственности.</w:t>
      </w:r>
      <w:r>
        <w:rPr>
          <w:rFonts w:cs="Times New Roman" w:ascii="Times New Roman" w:hAnsi="Times New Roman"/>
          <w:sz w:val="28"/>
          <w:szCs w:val="28"/>
        </w:rPr>
        <w:t xml:space="preserve">  Напоминаем, что за нарушение требований пожарной безопасности, совершенные в условия особого противопожарного режима, влекут наложение административного штрафа на граждан в размере от двух до четырех тысяч рубл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ните, Ваша бдительность и пресечение действий по использованию открытого огня гражданами, а также своевременное сообщение о пожаре могут предотвратить катастрофические последств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ОНД и ПР по Тайшетскому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нскому районам</w:t>
        <w:tab/>
        <w:t xml:space="preserve">              А.О. Гуменюк 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8officialtext">
    <w:name w:val="8-officialtext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34:00Z</dcterms:created>
  <dc:creator>Алла</dc:creator>
  <dc:description/>
  <cp:keywords/>
  <dc:language>en-US</dc:language>
  <cp:lastModifiedBy>Пользователь Asus</cp:lastModifiedBy>
  <dcterms:modified xsi:type="dcterms:W3CDTF">2018-04-20T05:19:00Z</dcterms:modified>
  <cp:revision>4</cp:revision>
  <dc:subject/>
  <dc:title>Государственный пожарный надзор информирует:</dc:title>
</cp:coreProperties>
</file>