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30» сентября    2024 г.                                                                                       № 5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40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Внести    следующие   изменения в решение  Думы Соляновского муниципального образования от 27.12.2023 г. № 40  «О бюджете Соляновского муниципального образования на 2024 год и на плановый период 2025 и 2026 годы» (в редакции решения Думы № 42 от 31.01.2024г., № 46 от 29.02.2024г., № 47 от 29.03.2024г., №49 от 05.07.2024г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«Статья 1.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848 766,76  рублей, в том числе безвозмездные поступления в сумме   10 700 866,76 рублей, из них объём межбюджетных трансфертов из областного бюджета и бюджета муниципального района в сумме  10 636 700,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4 266 354,53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417 587,77 рублей или 66,00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339 587,77 рублей. Дефицит местного бюджета без учета сумм остатков составит 78 000 рублей или 3,6 %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 Статью 6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4 год в сумме 2 348 963,60 рублей;»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52 от «30» сентябр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4 го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7 9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000,00</w:t>
            </w:r>
          </w:p>
        </w:tc>
      </w:tr>
      <w:tr>
        <w:trPr>
          <w:trHeight w:val="2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4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7 3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100,00</w:t>
            </w:r>
          </w:p>
        </w:tc>
      </w:tr>
      <w:tr>
        <w:trPr>
          <w:trHeight w:val="1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21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800,00</w:t>
            </w:r>
          </w:p>
        </w:tc>
      </w:tr>
      <w:tr>
        <w:trPr>
          <w:trHeight w:val="10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17 7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00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8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123010101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00 866,76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36 7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10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0 9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500,00</w:t>
            </w:r>
          </w:p>
        </w:tc>
      </w:tr>
      <w:tr>
        <w:trPr>
          <w:trHeight w:val="8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 3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3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3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166,76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66,76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848 766,7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52 от «30» сентябр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67 458,2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047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 711,2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55,59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55,5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9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3 2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 2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68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68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66 354,5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52 от «30» сентябр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67 458,2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4 711,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 711,2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 711,2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766,94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766,94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766,94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55,59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5,59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8 963,6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8 963,60</w:t>
            </w:r>
          </w:p>
        </w:tc>
      </w:tr>
      <w:tr>
        <w:trPr>
          <w:trHeight w:val="6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963,6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963,6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963,60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963,6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 041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 041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1,00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1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3 291,14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 291,14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сельским поселениям на реализацию мероприятий по восстановлению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7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7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 330,02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730,02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730,02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00,00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00,0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1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66 354,5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52 от «30» сентябр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4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80"/>
        <w:gridCol w:w="1543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6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6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04,8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0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04,8</w:t>
            </w:r>
          </w:p>
        </w:tc>
      </w:tr>
      <w:tr>
        <w:trPr>
          <w:trHeight w:val="3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44,4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4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44,4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4-10-01T15:50:00Z</cp:lastPrinted>
  <dcterms:modified xsi:type="dcterms:W3CDTF">2024-10-01T07:52:00Z</dcterms:modified>
  <cp:revision>328</cp:revision>
  <dc:subject/>
  <dc:title>Р о с с и й с к а я      Ф е д е р а ц и я</dc:title>
</cp:coreProperties>
</file>