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27.02.2020г. №8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РКУТ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ТАЙШЕТ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ЛЯНОВСКОЕ МУНИЦИПАЛЬНОЕ ОБРАЗОВА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ДУМЫ СОЛЯНОВСКОГО МУНИЦИПАЛЬНОГО ОБРАЗОВАНИЯ ОТ 27.12.2019Г. №81 «О БЮДЖЕТЕ СОЛЯНОВСКОГО МУНИЦИПАЛЬНОГО ОБРАЗОВАНИЯ НА 2020 ГОД И НА ПЛАНОВЫЙ ПЕРИОД 2021 И 2022 ГОДЫ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Внести следующие изменения и дополнения в решение  Думы Соляновского муниципального образования от 27.12.2019г. № 81 «О бюджете Соляновского муниципального образования на 2020 год и на плановый период 2021 и 2022 годы»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1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Соляновского муниципального образования на 2020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18 741 900 рублей, в том числе безвозмездные поступления в сумме 17 174 376,71 рублей, из них объём межбюджетных трансфертов из областного бюджета и бюджета муниципального района в сумме  17 310 40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по расходам в сумме 20 040 70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размер дефицита в сумме  1 298 800 рублей или 82,9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246 800 рублей. Дефицит местного бюджета без учета сумм остатков составит 52 000 рублей и 3,3 %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2. Статью 7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объем бюджетных ассигнований дорожного фонда муниципального образования на  2020 год в сумме 2 189 830,3 рублей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 Статью 8 изложить в следующей редакции: 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Статья 8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0 году в размере 584 309,91 рублей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4. Приложения 1,5,7,13 изложить в новой редакции (прилагаются)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Думы,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оляновского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.Л. Донско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02.2020г. №8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Доходы бюджета Соляновского муниципального образования на 2020 год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Единица измерения рублей</w:t>
      </w:r>
    </w:p>
    <w:tbl>
      <w:tblPr>
        <w:tblW w:w="10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387"/>
        <w:gridCol w:w="1953"/>
      </w:tblGrid>
      <w:tr>
        <w:trPr>
          <w:trHeight w:val="249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567 523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7 000,00</w:t>
            </w:r>
          </w:p>
        </w:tc>
      </w:tr>
      <w:tr>
        <w:trPr>
          <w:trHeight w:val="10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47 500,00</w:t>
            </w:r>
          </w:p>
        </w:tc>
      </w:tr>
      <w:tr>
        <w:trPr>
          <w:trHeight w:val="1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9 100,00</w:t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000,0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0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023,2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023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174 376,7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 310 4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908 2021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6 916 7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624 9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91 8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267 4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267 4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6 3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 6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024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49999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8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 976,7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976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60 21900000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56 000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960010100000 1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56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741 9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02.2020г. №8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НА 2020 ГОД </w:t>
      </w:r>
      <w:r>
        <w:rPr>
          <w:rFonts w:cs="Arial" w:ascii="Arial" w:hAnsi="Arial"/>
          <w:b/>
          <w:sz w:val="30"/>
          <w:szCs w:val="30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2163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 186 646,1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38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07 046,1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15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5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0 5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 021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 95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060 521,9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2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979 632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 040 700,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02.2020г. №82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ЦЕЛЕВЫМ СТАТЬЯМ И ВИДАМ РАСХОДОВ КЛАССИФИКАЦИИ РАСХОДОВ БЮДЖЕТОВ НА 2019 ГОД</w:t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  <w:bookmarkStart w:id="0" w:name="RANGE!A1%3AB7"/>
      <w:bookmarkStart w:id="1" w:name="RANGE!A1%3AB7"/>
      <w:bookmarkEnd w:id="1"/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37"/>
        <w:gridCol w:w="700"/>
        <w:gridCol w:w="900"/>
        <w:gridCol w:w="1966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186 646,10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11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38 500,0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507 046,1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07 046,1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07 046,10</w:t>
            </w:r>
          </w:p>
        </w:tc>
      </w:tr>
      <w:tr>
        <w:trPr>
          <w:trHeight w:val="4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488 000,00</w:t>
            </w:r>
          </w:p>
        </w:tc>
      </w:tr>
      <w:tr>
        <w:trPr>
          <w:trHeight w:val="1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488 000,00</w:t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488 000,0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24 736,19</w:t>
            </w:r>
          </w:p>
        </w:tc>
      </w:tr>
      <w:tr>
        <w:trPr>
          <w:trHeight w:val="16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84 309,91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ведение выборов глав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15 40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 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5 600,0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1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3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 5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2 021 521,90</w:t>
            </w:r>
          </w:p>
        </w:tc>
      </w:tr>
      <w:tr>
        <w:trPr>
          <w:trHeight w:val="2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Вод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овышение эксплуатационной надежности гидротехнических сооружений, в том числе бесхозных, путем их приведения к безопасному техническому состоя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7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7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1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 955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Автомобильный тран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роприятия в области автомобильного транспор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 000,00</w:t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8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060 521,9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00 000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860 521,9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1 253,9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90 853,90</w:t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убсидия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S2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69 268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492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9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а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73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979 632,0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411 632,00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137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4 632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8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1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68 000,00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3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90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ru-RU" w:eastAsia="ru-RU"/>
              </w:rPr>
              <w:t>20 040 70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1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Солянов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от 27.02.2020г. №8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  <w:t>дефицита бюджета Соляновского муниципального образования на 2020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color w:val="000000"/>
          <w:sz w:val="30"/>
          <w:szCs w:val="3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(тыс.руб.)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57"/>
        <w:gridCol w:w="15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 298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5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 01 03 01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246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18 79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18 79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 средств бюдж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18 793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20 040,7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 04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 040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9-11-09T12:47:00Z</cp:lastPrinted>
  <dcterms:modified xsi:type="dcterms:W3CDTF">2020-03-12T06:46:00Z</dcterms:modified>
  <cp:revision>275</cp:revision>
  <dc:subject/>
  <dc:title>Р о с с и й с к а я      Ф е д е р а ц и я</dc:title>
</cp:coreProperties>
</file>