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ОЛЯ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1"/>
              <w:suppressLineNumbers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  <w:t xml:space="preserve">   </w:t>
      </w:r>
    </w:p>
    <w:p>
      <w:pPr>
        <w:pStyle w:val="Normal"/>
        <w:spacing w:lineRule="auto" w:line="480"/>
        <w:ind w:right="-568" w:hanging="0"/>
        <w:rPr/>
      </w:pPr>
      <w:r>
        <w:rPr/>
        <w:t>от  « 28 » июня     2012г.                                                                                № 33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76"/>
      </w:tblGrid>
      <w:tr>
        <w:trPr>
          <w:trHeight w:val="523" w:hRule="atLeast"/>
        </w:trPr>
        <w:tc>
          <w:tcPr>
            <w:tcW w:w="56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качества предоставления муниципальных услуг и обеспечения открытости и доступности информации по их предоставлению, на основании постановления администрации Соляновского муниципального образования № 12 от 19.02.2012г. «О порядке разработки и утверждения административных регламентов предоставления муниципальных услуг Соляновского  муниципального образования», руководствуясь Федеральным законом от 27.07.2010 г.  № 210-ФЗ "Об организации предоставления государственных и муниципальных услуг", Федеральным законом от 06.10.2003 г.  № 131-ФЗ "Об общих принципах организации местного самоуправления в Российской Федерации", статьями 23, 46 Устава Соляновского муниципального образования, администрация Соляновского муниципального</w:t>
      </w:r>
    </w:p>
    <w:p>
      <w:pPr>
        <w:pStyle w:val="Normal"/>
        <w:shd w:fill="FFFFFF" w:val="clear"/>
        <w:spacing w:before="278" w:after="0"/>
        <w:ind w:left="350" w:hanging="0"/>
        <w:rPr>
          <w:szCs w:val="24"/>
        </w:rPr>
      </w:pPr>
      <w:r>
        <w:rPr>
          <w:b/>
          <w:bCs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szCs w:val="24"/>
        </w:rPr>
        <w:t>Прием заявлений, документов, а также постановка граждан на учет в качестве нуждающихся</w:t>
      </w:r>
      <w:r>
        <w:rPr>
          <w:b/>
          <w:szCs w:val="24"/>
        </w:rPr>
        <w:t xml:space="preserve"> </w:t>
      </w:r>
      <w:r>
        <w:rPr>
          <w:szCs w:val="24"/>
        </w:rPr>
        <w:t>в жилых помещениях, предоставляемых по договорам социального найма»</w:t>
      </w:r>
      <w:r>
        <w:rPr/>
        <w:t xml:space="preserve">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/>
        <w:t>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«Соляновские вести», разместить на официальном сайте администрации Соляновского муниципального образования в разделе муниципаль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Соляновск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                                                                     Ю.Л.Донск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Солянов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3 от " 28 "  июня 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Cs w:val="24"/>
        </w:rPr>
        <w:t xml:space="preserve">, </w:t>
      </w:r>
      <w:r>
        <w:rPr>
          <w:b/>
          <w:szCs w:val="24"/>
        </w:rPr>
        <w:t>предоставляемых по договорам социального найм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астоящий административный регламент по предоставлению муниципальной услуги "Прием заявлений, документов, а также постановка граждан на учет в качестве нуждающихся в жилых помещениях на территории поселения» (далее - Регламент) разработан в целях повышения эффективности и качества, открытости и доступности оказания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ам социального найма, (далее - муниципальная услуга) и определяет сроки, последовательность административных процедур и административных действий при осуществлении полномочий по предоставлению муниципальной услуги, а также порядок взаимодействия с гражданами при исполнении муниципальной у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оставление муниципальной услуги регулируется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жданск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26.01.1996 N 14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1.12.2004 N 817 "Об утверждении перечня заболеваний, дающих инвалидам, страдающим ими, право на дополнительную жилую площадь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17.12.2008 N 125-оз "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17.12.2008 N 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Соляновского муниципального образования  от 01.08.2011г. "Об утверждении нормы предоставления и учетной нормы площади жилого помещения по договорам социального найма на территории Соляновского муниципального образова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, имеющими право на предоставление муниципальной услуги, являются граждане, проживающие на территории Соляновского муниципального образования, нуждающиеся в жилых помещениях, предоставляемых по договорам социального найм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ждане, признанные малоимущими в порядке, установленном законом Иркутской области, признанные по установленным Жилищ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ные федеральным законом, указом Президента Российской Федерации категории граждан, признанных по установленным Жилищ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(или) федеральным законом, указом Президента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ределенные законом Иркутской области категории граждан, признанных по установленным Жилищ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(или) законом Иркутской области основаниям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Нуждающимися в жилом помещении, предоставляемом по договорам социального найма, признаются граждан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>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 xml:space="preserve">Администрация </w:t>
      </w:r>
      <w:r>
        <w:rPr>
          <w:szCs w:val="24"/>
        </w:rPr>
        <w:t>Соляновского муниципального образования</w:t>
      </w:r>
      <w:r>
        <w:rPr/>
        <w:t xml:space="preserve"> располагается по адресу:  665023, Иркутская область, Тайшетский  район, пос.Соляная, ул. Береговая, 3</w:t>
      </w:r>
    </w:p>
    <w:p>
      <w:pPr>
        <w:pStyle w:val="Normal"/>
        <w:rPr>
          <w:szCs w:val="24"/>
        </w:rPr>
      </w:pPr>
      <w:r>
        <w:rPr/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szCs w:val="24"/>
            <w:lang w:val="en-US"/>
          </w:rPr>
          <w:t>sol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d</w:t>
        </w:r>
        <w:r>
          <w:rPr>
            <w:rStyle w:val="InternetLink"/>
            <w:szCs w:val="24"/>
          </w:rPr>
          <w:t>2009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тернет: </w:t>
      </w:r>
      <w:r>
        <w:rPr>
          <w:u w:val="single"/>
          <w:lang w:val="en-US"/>
        </w:rPr>
        <w:t>solyanaya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7.00 (кроме выходных и праздничных дней), в предпраздничный день - с 8.00 до 16.00, суббота, воскресенье - выходн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Соляновского муниципального образования 8(395 63 ) 66-3-65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ые телефоны сотрудников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заявителей специалистами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rPr/>
      </w:pPr>
      <w:r>
        <w:rPr/>
        <w:t xml:space="preserve">почтовый адрес, электронный адрес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</w:t>
      </w:r>
      <w:r>
        <w:rPr>
          <w:szCs w:val="24"/>
        </w:rPr>
        <w:t>Соляновского муниципального образования</w:t>
      </w:r>
      <w:r>
        <w:rPr/>
        <w:t>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муниципальной услуги: "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ка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каз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 Максимальный срок предоставления муниципальной услуги не должен превышать 30 календарных дней со дня регистрации заявления, а при направлении Администрацией поселения межведомственных запросов в случае, указанном в пункте 13. настоящего Регламента, - не позднее чем через 30 рабочих дней со дня получения всех необходимых документов (сведений, содержащихся в них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принятия малоимущих граждан на учет в качестве нуждающихся в жилых помещениях, предоставляемых по договорам социального найма, заявителем либо его представителем в администрацию по месту своего жительства пода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N 1 к настоящему административному регламенту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С заявлением заявитель также должен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кументы, подтверждающие состав семьи (свидетельство о рождении,</w:t>
      </w:r>
      <w:r>
        <w:rPr>
          <w:sz w:val="28"/>
          <w:szCs w:val="28"/>
        </w:rPr>
        <w:t xml:space="preserve"> </w:t>
      </w:r>
      <w:r>
        <w:rPr>
          <w:szCs w:val="24"/>
        </w:rPr>
        <w:t>свидетельство о заключении брака, решение об усыновлении (удочерении), судебное решение о признании членом семьи и иные документы, выданные уполномоченными органами, подтверждающие факт наличия семейных отношений) и размер общей площади занимаем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кументы о наличии (отсутствии) в собственности жилых помещений и (или) занимаемых по договорам социального найма жилых помещений у гражданина, членов его семьи за пять лет, предшествующих подаче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- 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кументы,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кументы, подтверждающие правовые основания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документы, подтверждающие отнесение гражданина к категории граждан, имеющих право на получение жилого помещения по договору социального найма в соответствии с федеральным законом, Указом Президента Российской Федерации или законом области (в случае принятия гражданина на учет по данному осн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сли заявитель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области категории), к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заявитель по своему выбору прилагает документы, подтверждающие одно из этих оснований или все осн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Гражданин вправе не представлять документы, указанные в п.11 настоящего Регламента, если такие документы (сведения, содержащиеся в них) находятся в распоряжении государственных органов, органов местного самоуправления, территориальных государственных внебюджетных фондов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4. Основания для отказа в приеме заявления и приложенных к нему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заявлении не указаны данные заявителя (фамилия, имя, отчество (последнее - при наличии), почтовый или электронный адрес, по которому должен быть направлен ответ, или невозможно их прочес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заявления не поддается прочтению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у гражданина гражданства Российской Федерации или соответствующего международного договора о правовом статусе иностранных граждан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5. В принятии на учет граждан в качестве нуждающихся в жилых помещениях отказыва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не представлены предусмотренные пунктом 11 настоящего Регламента документы (за исключением случая, установленного пунктом 12 настоящего Регламент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4"/>
        </w:rPr>
        <w:t>- гражданин-заявитель муниципальной услуги и (или) члены его семьи в пятилетний</w:t>
      </w:r>
      <w:r>
        <w:rPr/>
        <w:t xml:space="preserve"> срок, предшествующий подаче </w:t>
      </w:r>
      <w:hyperlink r:id="rId20">
        <w:r>
          <w:rPr>
            <w:rStyle w:val="InternetLink"/>
          </w:rPr>
          <w:t>заявления</w:t>
        </w:r>
      </w:hyperlink>
      <w:r>
        <w:rPr/>
        <w:t xml:space="preserve"> о постановке на учет в качестве нуждающихся в жилых помещениях, предоставляемых по договору социального найма, намеренно ухудшили свои жилищ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6.  Муниципальная услуга предоставляется бесплат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Максимальный срок ожидания в очереди при подаче заявления о предоставлении муниципальной услуги не должен превышать 30 минут,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рок регистрации обращения заявителя о предоставлен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Заявление заявителя о предоставлении муниципальной услуги регистрируется в день его поступления в администрацию Соля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поступления заявл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>21. Помещение для проведения личного приема граждан и места ожидания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ой системой;</w:t>
      </w:r>
    </w:p>
    <w:p>
      <w:pPr>
        <w:pStyle w:val="Normal"/>
        <w:autoSpaceDE w:val="false"/>
        <w:ind w:firstLine="540"/>
        <w:jc w:val="both"/>
        <w:rPr/>
      </w:pPr>
      <w:r>
        <w:rPr/>
        <w:t>аптечкой для оказания доврачебной помощ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/>
        <w:t xml:space="preserve">22. </w:t>
      </w:r>
      <w:r>
        <w:rPr>
          <w:color w:val="252525"/>
          <w:szCs w:val="24"/>
        </w:rPr>
        <w:t>Места ожидания приема, оборудованные стульями, столом находятся в холл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3. На информационных стендах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4. Прием заявителей ведется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5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упность информации о порядке и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рриториальная, транспортная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7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ания для начала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снованием для начала административной процедуры является предоставление заявителем или его представителем в  администрацию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N 1 к настоящему административному регламенту с приложением документов, указанных в п. 1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оказывает заявителю или его представителю помощь в написа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аявителю (представителю заявителя), подавшему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в качестве нуждающегося в жилом помещении, предоставляемом по договору социального найма, выдается расписка в получении документов с указанием их перечня и даты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и максимальный срок выполнения административной процедуры, результат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, регистрация заявления и документов, необходимых для принятия граждан на учет в качестве нуждающих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и направление или выдача заявителю ответа об отказе в приеме заявления (в случае наличия оснований для отказа в приеме заяв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гражданина на учет и представленных в соответствии с пунктом 11, настоящего административного регламента документов и принятие решения о принятии граждан на учет в качестве нуждающихся в жилых помещениях, предоставляемых по договорам социального найма, либо об отказе в принятии гражданина на учет в качестве нуждающегося в жилом помещении, предоставляемом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ние заявителя о принятом решении: о принятии на учет в качестве нуждающегося в жилом помещении, предоставляемом по договору социального найма либо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ием и регистрация зая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в качестве нуждающегося в жилом помещении, предоставляемом по договору социального найма, регистрируется в день поступления специалистом в Книге регистрации заявлений граждан о принятии на учет по форме, установленно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17.12.2008 N 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 (далее - Книга регистрации заявл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нига регистрации заявлений прошнуровывается, пронумеровывается, скрепляется печатью администрации Соляновского муниципального образования. Книга регистрации заявлений ведется накопительно, последовательно, начиная с номера первого. Все исправления оговариваются "исправленному верить" и удостоверяются подписью должностного лиц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Датой принятия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ется день подачи заявителем или его представителем в администрацию Соляновского муниципального образовани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документов, предусмотренных  п.1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Результатом административной процедуры является регистрация специалисто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ниге регистрации заявлений и проставление на заявлении регистрационного номера и даты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направление или выдача заявителю от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заявления (в случае наличия ос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каза в приеме заявле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снованием для начала административной процедуры является регистрация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ниге регистрации заявлений и проставление на заявлении регистрационного номера и даты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Специалист, ответственный за выполнение административной процедуры, в течение десяти рабочих дней со дня регистрации заявления рассматривает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мет наличия (отсутствия) оснований для отказа в приеме заявления, предусмотренных п. 14 настоящего административного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лении соответствующих оснований подготавливает отказ в приеме заявления, подписывает главой администрации Соляновского муниципального образования после чего обеспечивает  направление заявителю (представителю зая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сутствия оснований для отказа в приеме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.14 настоящего административного регламента, осуществляет подготовку проекта постановления  главы администрации  о принятии заявителя на учет в качестве нуждающегося в жилом помещении, предоставляемом по договору социального найма, или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 Результатом административной процедуры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(по почте заказным письмом с уведомлением о вручении) заявителю в 2-дневный срок с момента подписания отказа в прием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наличия оснований для отказа в приеме заявления, предусмотренных пунктом 14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о принятии граждан на учет в качестве нуждающихся в жилых помещениях, предоставляемых по договорам социального найма, или отказа в предоставлении муниципальной услуги в срок, указанный в пункте 3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9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0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полнения 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4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2. Проверки могут быть плановыми и внеплановыми. Порядок и периодичность плановых проверок устанавливается главой Солян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3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Соля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4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5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6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 со стороны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7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8. Заявители имеют право на обжалование действий или бездействия специалистов, должностных лиц 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9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0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) отказ в приеме заявления на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смотрения жалобы и случаев, в которых от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1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2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3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4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5.</w:t>
      </w:r>
      <w:r>
        <w:rPr>
          <w:szCs w:val="24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трудник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сотрудник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6. Основанием для начала процедуры досудебного (внесудебного) обжалования является регистрация поступления жалобы, администрацию Соляновского муниципального образования в письменной форме, в форме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о заявителя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и и документов, необходимых для об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8. Должностные лица, администрации Соляновского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 и должностны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торым может быть направлена жалоб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9. 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пециалиста, ответственного за предоставление муниципальной услуги – главе Солянов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заместителя главы администрации Соляновского муниципального образования – главе Солян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0. Срок рассмотрения жалобы должностным лицом, наделё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езультат досудебного (внесудебного) обжал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"Прием заявлений, документов, а такж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ка граждан на учет в качестве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нуждающихся в жилых помещениях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едоставляемых  по договорам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социального найма"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ному лицу органа местного самоуправл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ринятие на учет граждан в качеств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 договору социального най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й) по адресу: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принять меня на учет граждан в качестве нуждающихся в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едоставляемых по договорам социального найма,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отсутствие жилого помещения; обеспеченность об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жилого помещения на одного члена семьи менее учетной нор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помещении, не отвечающем установленным для жилых поме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; проживание в жилом помещении, занятом несколькими семья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оторых имеется гражданин, страдающий тяжелой форм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при которой совместное проживание невозможно,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________     человек(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зменении  места  жительства, состава семьи, семейного положения,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на  одного  члена семьи станет равной норме предоставления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  по   договору  социального  найма  или  превысит  ее,  или  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  других   обстоятельств,   при   которых   необходимость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жилого  помещения  отпадет,  обязуюсь  проинформировать 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30 дней со дня возникновения таких изме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И.О.Фамилия)   ____________________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И.О.Фамилия)   ____________________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"Прием заявлений, документов, а такж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ка граждан на учет в качестве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нуждающихся в жилых помещениях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едоставляемых  по договорам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социального найма"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ОСТАВЛЕНИЯ МУНИЦИПАЛЬНОЙ УСЛУГИ "ПРИНЯТИЕ ГРАЖДАН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А УЧЕТ В КАЧЕСТВЕ НУЖДАЮЩИХСЯ В ЖИЛЫХ ПОМЕЩЕНИЯХ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ОСТАВЛЯЕМЫХ ПО ДОГОВОРАМ СОЦИАЛЬНОГО НАЙМА"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и направление или  │    │Прием, регистрация заявления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ча заявителю ответа об   │    │  документов, необходимых д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е в приеме заявления (в  │    │  принятия на учет в качеств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чае наличия оснований для  │&lt;───┤нуждающихся в жилых помещениях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а в приеме заявления)   │    │ предоставляемых по договора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го найма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о принятии на учет и иных представленных 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и    с главой  11       административного регламен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и принятие решения о принятии на учет в качест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уждающихся в жилых помещениях, предоставляемых по договора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иального найма, либо об отказе в принятии на учет в качеств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уждающихся в жилых помещения, предоставляемых по договора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оциального найма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нформирование заявителя о принятом реш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┬──────────────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нятии на учет в качестве │    │Об отказе в принятии на учет 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уждающихся в жилых помещениях,│    │ качестве нуждающихся в жил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яемых по договорам  │    │помещениях, предоставляемых п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циального найма       │    │  договорам социального найм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"Прием заявлений, документов, а такж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ка граждан на учет в качестве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нуждающихся в жилых помещениях,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едоставляемых  по договорам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социального найма"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ринятие на учет гражд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оставляемых по договору социального най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гражданами д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на учет граждан в качестве нуждающихся в жил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едоставляемых по договорам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принятия  на  учет  в  качестве  нуждающегося  в жилом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м   по договору социального найма из муниципального жилищ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, представи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номер, дата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_________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ответственного за учет граждан)   (подпись)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"____" 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E5B97C4DA80CF79D29020F66D0E2BB7AD5FDB9E361CEE2134C28664TBY7H" TargetMode="External"/><Relationship Id="rId3" Type="http://schemas.openxmlformats.org/officeDocument/2006/relationships/hyperlink" Target="consultantplus://offline/ref=275E5B97C4DA80CF79D29020F66D0E2BB7AD5FD097301CEE2134C28664TBY7H" TargetMode="External"/><Relationship Id="rId4" Type="http://schemas.openxmlformats.org/officeDocument/2006/relationships/hyperlink" Target="consultantplus://offline/ref=275E5B97C4DA80CF79D29020F66D0E2BB7AD5FD19B311CEE2134C28664TBY7H" TargetMode="External"/><Relationship Id="rId5" Type="http://schemas.openxmlformats.org/officeDocument/2006/relationships/hyperlink" Target="consultantplus://offline/ref=275E5B97C4DA80CF79D29020F66D0E2BB7AD5FD49E361CEE2134C28664TBY7H" TargetMode="External"/><Relationship Id="rId6" Type="http://schemas.openxmlformats.org/officeDocument/2006/relationships/hyperlink" Target="consultantplus://offline/ref=275E5B97C4DA80CF79D29020F66D0E2BB7AD5FD49E331CEE2134C28664TBY7H" TargetMode="External"/><Relationship Id="rId7" Type="http://schemas.openxmlformats.org/officeDocument/2006/relationships/hyperlink" Target="consultantplus://offline/ref=275E5B97C4DA80CF79D29020F66D0E2BB7AF5ED29B301CEE2134C28664TBY7H" TargetMode="External"/><Relationship Id="rId8" Type="http://schemas.openxmlformats.org/officeDocument/2006/relationships/hyperlink" Target="consultantplus://offline/ref=275E5B97C4DA80CF79D29020F66D0E2BB0AF54D29B3E41E4296DCE84T6Y3H" TargetMode="External"/><Relationship Id="rId9" Type="http://schemas.openxmlformats.org/officeDocument/2006/relationships/hyperlink" Target="consultantplus://offline/ref=275E5B97C4DA80CF79D29020F66D0E2BB3AF55D19A3E41E4296DCE84T6Y3H" TargetMode="External"/><Relationship Id="rId10" Type="http://schemas.openxmlformats.org/officeDocument/2006/relationships/hyperlink" Target="consultantplus://offline/ref=275E5B97C4DA80CF79D29020F66D0E2BB1AF5ED2983E41E4296DCE84T6Y3H" TargetMode="External"/><Relationship Id="rId11" Type="http://schemas.openxmlformats.org/officeDocument/2006/relationships/hyperlink" Target="consultantplus://offline/ref=275E5B97C4DA80CF79D28E2DE0015427B7A403DE9D3414BB746B99DB33BE8E83TEY1H" TargetMode="External"/><Relationship Id="rId12" Type="http://schemas.openxmlformats.org/officeDocument/2006/relationships/hyperlink" Target="consultantplus://offline/ref=275E5B97C4DA80CF79D28E2DE0015427B7A403DE9A3713B87E6B99DB33BE8E83TEY1H" TargetMode="External"/><Relationship Id="rId13" Type="http://schemas.openxmlformats.org/officeDocument/2006/relationships/hyperlink" Target="consultantplus://offline/ref=275E5B97C4DA80CF79D29020F66D0E2BB7AD5FDB9E361CEE2134C28664TBY7H" TargetMode="External"/><Relationship Id="rId14" Type="http://schemas.openxmlformats.org/officeDocument/2006/relationships/hyperlink" Target="consultantplus://offline/ref=275E5B97C4DA80CF79D29020F66D0E2BB7AD5FDB9E361CEE2134C28664TBY7H" TargetMode="External"/><Relationship Id="rId15" Type="http://schemas.openxmlformats.org/officeDocument/2006/relationships/hyperlink" Target="consultantplus://offline/ref=275E5B97C4DA80CF79D29020F66D0E2BB7AD5FDB9E361CEE2134C28664TBY7H" TargetMode="External"/><Relationship Id="rId16" Type="http://schemas.openxmlformats.org/officeDocument/2006/relationships/hyperlink" Target="mailto:sol_ad2009@mail.ru" TargetMode="External"/><Relationship Id="rId17" Type="http://schemas.openxmlformats.org/officeDocument/2006/relationships/hyperlink" Target="consultantplus://offline/ref=275E5B97C4DA80CF79D28E2DE0015427B7A403DE9B3310BA7A6B99DB33BE8E83E142416017F2479419EC56TFY9H" TargetMode="External"/><Relationship Id="rId18" Type="http://schemas.openxmlformats.org/officeDocument/2006/relationships/hyperlink" Target="consultantplus://offline/ref=275E5B97C4DA80CF79D28E2DE0015427B7A403DE9B3310BA7A6B99DB33BE8E83E142416017F2479419EC56TFY9H" TargetMode="External"/><Relationship Id="rId19" Type="http://schemas.openxmlformats.org/officeDocument/2006/relationships/hyperlink" Target="consultantplus://offline/ref=F18E653B1BF8C8367B5413392A473D4339341135B68CF230FE9B0B950CA34CE4D4448CDDM2FBN" TargetMode="External"/><Relationship Id="rId20" Type="http://schemas.openxmlformats.org/officeDocument/2006/relationships/hyperlink" Target="consultantplus://offline/ref=275E5B97C4DA80CF79D28E2DE0015427B7A403DE9B3310BA7A6B99DB33BE8E83E142416017F2479419EC56TFY9H" TargetMode="External"/><Relationship Id="rId21" Type="http://schemas.openxmlformats.org/officeDocument/2006/relationships/hyperlink" Target="consultantplus://offline/ref=275E5B97C4DA80CF79D28E2DE0015427B7A403DE9B3310BA7A6B99DB33BE8E83E142416017F2479419EC56TFY9H" TargetMode="External"/><Relationship Id="rId22" Type="http://schemas.openxmlformats.org/officeDocument/2006/relationships/hyperlink" Target="consultantplus://offline/ref=275E5B97C4DA80CF79D28E2DE0015427B7A403DE9B3310BA7A6B99DB33BE8E83E142416017F2479419EC56TFY9H" TargetMode="External"/><Relationship Id="rId23" Type="http://schemas.openxmlformats.org/officeDocument/2006/relationships/hyperlink" Target="consultantplus://offline/ref=275E5B97C4DA80CF79D28E2DE0015427B7A403DE9B3310BA7A6B99DB33BE8E83E142416017F2479419EC56TFY9H" TargetMode="External"/><Relationship Id="rId24" Type="http://schemas.openxmlformats.org/officeDocument/2006/relationships/hyperlink" Target="consultantplus://offline/ref=275E5B97C4DA80CF79D28E2DE0015427B7A403DE9B3310BA7A6B99DB33BE8E83E142416017F2479419EC56TFY9H" TargetMode="External"/><Relationship Id="rId25" Type="http://schemas.openxmlformats.org/officeDocument/2006/relationships/hyperlink" Target="consultantplus://offline/ref=275E5B97C4DA80CF79D28E2DE0015427B7A403DE9B3310BA7A6B99DB33BE8E83E142416017F2479419EC55TFYBH" TargetMode="External"/><Relationship Id="rId26" Type="http://schemas.openxmlformats.org/officeDocument/2006/relationships/hyperlink" Target="consultantplus://offline/ref=275E5B97C4DA80CF79D28E2DE0015427B7A403DE9B3310BA7A6B99DB33BE8E83E142416017F2479419EC56TFY9H" TargetMode="External"/><Relationship Id="rId27" Type="http://schemas.openxmlformats.org/officeDocument/2006/relationships/hyperlink" Target="consultantplus://offline/ref=275E5B97C4DA80CF79D28E2DE0015427B7A403DE9A3713B87E6B99DB33BE8E83TEY1H" TargetMode="External"/><Relationship Id="rId28" Type="http://schemas.openxmlformats.org/officeDocument/2006/relationships/hyperlink" Target="consultantplus://offline/ref=275E5B97C4DA80CF79D28E2DE0015427B7A403DE9B3310BA7A6B99DB33BE8E83E142416017F2479419EC56TFY9H" TargetMode="External"/><Relationship Id="rId29" Type="http://schemas.openxmlformats.org/officeDocument/2006/relationships/hyperlink" Target="consultantplus://offline/ref=275E5B97C4DA80CF79D28E2DE0015427B7A403DE9B3310BA7A6B99DB33BE8E83E142416017F2479419EC56TFY9H" TargetMode="External"/><Relationship Id="rId30" Type="http://schemas.openxmlformats.org/officeDocument/2006/relationships/hyperlink" Target="consultantplus://offline/ref=275E5B97C4DA80CF79D28E2DE0015427B7A403DE9B3310BA7A6B99DB33BE8E83E142416017F2479419EC56TFY9H" TargetMode="External"/><Relationship Id="rId31" Type="http://schemas.openxmlformats.org/officeDocument/2006/relationships/hyperlink" Target="consultantplus://offline/ref=275E5B97C4DA80CF79D28E2DE0015427B7A403DE9B3310BA7A6B99DB33BE8E83E142416017F2479419EC56TFY9H" TargetMode="External"/><Relationship Id="rId32" Type="http://schemas.openxmlformats.org/officeDocument/2006/relationships/hyperlink" Target="consultantplus://offline/ref=275E5B97C4DA80CF79D28E2DE0015427B7A403DE9B3310BA7A6B99DB33BE8E83E142416017F2479419EC56TFY9H" TargetMode="External"/><Relationship Id="rId33" Type="http://schemas.openxmlformats.org/officeDocument/2006/relationships/hyperlink" Target="consultantplus://offline/ref=275E5B97C4DA80CF79D28E2DE0015427B7A403DE9B3310BA7A6B99DB33BE8E83E142416017F2479419EC56TFY9H" TargetMode="External"/><Relationship Id="rId34" Type="http://schemas.openxmlformats.org/officeDocument/2006/relationships/hyperlink" Target="consultantplus://offline/ref=275E5B97C4DA80CF79D28E2DE0015427B7A403DE9B3310BA7A6B99DB33BE8E83E142416017F2479419EC56TFY9H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17:00Z</dcterms:created>
  <dc:creator>Alfiya</dc:creator>
  <dc:description/>
  <cp:keywords/>
  <dc:language>en-US</dc:language>
  <cp:lastModifiedBy>Alfiya</cp:lastModifiedBy>
  <dcterms:modified xsi:type="dcterms:W3CDTF">2012-07-27T05:15:00Z</dcterms:modified>
  <cp:revision>7</cp:revision>
  <dc:subject/>
  <dc:title/>
</cp:coreProperties>
</file>