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6.02.2019г. №5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4.12.2018Г. №41 «О БЮДЖЕТЕ СОЛЯНОВСКОГО МУНИЦИПАЛЬНОГО ОБРАЗОВАНИЯ НА 2019 ГОД И НА ПЛАНОВЫЙ ПЕРИОД 2020-2021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131-ФЗ «Об общих принципах организации местного самоуправления в Российской Федерации», ст. 31, 47, 56, 60, 61, 62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и дополнения в решение Думы Соляновского муниципального образования от 24.12.2018г. № 41  «О бюджете Соляновского муниципального образования на 2019 год и на плановый период 2020 и 2021 годы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19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6 346 300 рублей, в том числе безвозмездные поступления в сумме   4 889 250,64 рублей, из них объём межбюджетных трансфертов из областного бюджета и бюджета муниципального района в сумме  4 872 7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расходам в сумме 7 586 9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змер дефицита в сумме  1 240 600 рублей или 85,2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88 600 рублей. Дефицит местного бюджета без учета сумм остатков составит 52 000 рублей и 3,6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 Утвердить основные характеристики бюджета Соляновского муниципального образования на 2020 и 2021 г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доходам на 2020 год в сумме 5 965 200 рублей, в том числе безвозмездные поступления в сумме   4 192 200  рублей, из них объём межбюджетных трансфертов из областного бюджета и бюджета муниципального района в сумме  4 192 200 рублей, на 2021 год в сумме 6 131 000 рублей, в том числе безвозмездные поступления в сумме   4 238 000  рублей, из них объём межбюджетных трансфертов из областного бюджета и бюджета муниципального района в сумме  4 238 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расходам на 2020 год в сумме 6 017 200 рублей, в том числе условно утверждённым расходам в сумме 148 000 рублей, на 2021 год в сумме 6 183 000 рублей, в том числе условно утверждённым расходам в сумме 304 00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дефицита бюджета на 2020 год в сумме 52 000 рублей или 2,9 % утверждённого общего годового объема доходов местного бюджета без учета утверждённого объёма безвозмездных поступлений, на 2021 год в сумме 52 000 рублей или 2,8 % утверждённого общего годового объема доходов местного бюджета без учета утверждённого объёма безвозмездных поступл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2. Пункт 1 статьи 7 изложить в следующей редакции:    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«Статья 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  Утвердить предельный объем муниципального долга на 2019 год в размере 728 500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3. Статью 8 изложить в следующей редакции: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8. Утвердить объем межбюджетных трансфертов, предоставляемых другим бюджетам бюджетной системы Российской Федерации в 2019 году в размере 537 600,86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4. Статью 9 изложить в следующей редакции: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9. Утвердить общий объем бюджетных ассигнований, направляемых  на исполнение публичных нормативных обязательств на 2019 год в размере – 209 000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5. Статью 12 изложить в следующей редакции: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атья 12. Утвердить объем бюджетных ассигнований дорожного фонда муниципального образования на  2019 год в сумме 2 155 982,57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6. Приложения 1,2,5,6,7,8,13,14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Ю.Л. Донско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6.02.2019г. №5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2019 год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93"/>
        <w:gridCol w:w="1985"/>
      </w:tblGrid>
      <w:tr>
        <w:trPr>
          <w:trHeight w:val="255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Единица и</w:t>
            </w:r>
            <w:r>
              <w:rPr>
                <w:rFonts w:cs="Courier New" w:ascii="Courier New" w:hAnsi="Courier New"/>
                <w:sz w:val="22"/>
                <w:szCs w:val="22"/>
              </w:rPr>
              <w:t>змерения рублей</w:t>
            </w:r>
          </w:p>
        </w:tc>
      </w:tr>
      <w:tr>
        <w:trPr>
          <w:trHeight w:val="249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57 049,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 9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78 600,00</w:t>
            </w:r>
          </w:p>
        </w:tc>
      </w:tr>
      <w:tr>
        <w:trPr>
          <w:trHeight w:val="10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 400,00</w:t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9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 700,00</w:t>
            </w:r>
          </w:p>
        </w:tc>
      </w:tr>
      <w:tr>
        <w:trPr>
          <w:trHeight w:val="9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9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 049,3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49,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889 250,6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872 7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4 756 9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82 1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4 8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550,6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550,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346 3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лановый период 2020 и 2021 годов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40"/>
        <w:gridCol w:w="1829"/>
        <w:gridCol w:w="1843"/>
      </w:tblGrid>
      <w:tr>
        <w:trPr>
          <w:trHeight w:val="255" w:hRule="atLeast"/>
        </w:trPr>
        <w:tc>
          <w:tcPr>
            <w:tcW w:w="6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89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3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3 400,00</w:t>
            </w:r>
          </w:p>
        </w:tc>
      </w:tr>
      <w:tr>
        <w:trPr>
          <w:trHeight w:val="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31 100,00</w:t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 100,00</w:t>
            </w:r>
          </w:p>
        </w:tc>
      </w:tr>
      <w:tr>
        <w:trPr>
          <w:trHeight w:val="1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0,00</w:t>
            </w:r>
          </w:p>
        </w:tc>
      </w:tr>
      <w:tr>
        <w:trPr>
          <w:trHeight w:val="1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5 200,00</w:t>
            </w:r>
          </w:p>
        </w:tc>
      </w:tr>
      <w:tr>
        <w:trPr>
          <w:trHeight w:val="1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9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1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238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1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238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4 0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4 122 2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22 2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9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31 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СПРЕДЕЛЕНИЕ БЮДЖЕТНЫХ АССИГНОВАНИЙ НА 2019 ГОД ПО РАЗДЕЛАМ И ПОДРАЗДЕЛАМ КЛАССИФИКАЦИИ РАСХОДОВ БЮДЖЕТОВ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399"/>
        <w:gridCol w:w="2126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655 905,4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6 8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38 405,4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3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64 994,57</w:t>
            </w:r>
          </w:p>
        </w:tc>
      </w:tr>
      <w:tr>
        <w:trPr>
          <w:trHeight w:val="1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59 994,5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33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33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 000,00</w:t>
            </w:r>
          </w:p>
        </w:tc>
      </w:tr>
      <w:tr>
        <w:trPr>
          <w:trHeight w:val="57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00,00</w:t>
            </w:r>
          </w:p>
        </w:tc>
      </w:tr>
      <w:tr>
        <w:trPr>
          <w:trHeight w:val="411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86 9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906"/>
        <w:gridCol w:w="1843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184 700,00</w:t>
            </w:r>
          </w:p>
        </w:tc>
      </w:tr>
      <w:tr>
        <w:trPr>
          <w:trHeight w:val="7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8 9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85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34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 100,00</w:t>
            </w:r>
          </w:p>
        </w:tc>
      </w:tr>
      <w:tr>
        <w:trPr>
          <w:trHeight w:val="3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6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79 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 КЛАССИФИКАЦИИ РАСХОДОВ БЮДЖЕТОВ НА 2019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7"/>
        <w:gridCol w:w="700"/>
        <w:gridCol w:w="900"/>
        <w:gridCol w:w="1966"/>
      </w:tblGrid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  <w:bookmarkStart w:id="0" w:name="RANGE!A1%3AB7"/>
            <w:bookmarkStart w:id="1" w:name="RANGE!A1%3AB7"/>
            <w:bookmarkEnd w:id="1"/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655 905,43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 938 405,4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938 405,4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938 405,43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11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5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35 128,57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35 128,57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35 128,57</w:t>
            </w:r>
          </w:p>
        </w:tc>
      </w:tr>
      <w:tr>
        <w:trPr>
          <w:trHeight w:val="163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176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7 676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7 676,00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6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122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8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 164 994,5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1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 159 994,57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70 000,0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70 000,0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87 306,57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87 306,57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85 982,57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85 982,57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324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324,00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688,00</w:t>
            </w:r>
          </w:p>
        </w:tc>
      </w:tr>
      <w:tr>
        <w:trPr>
          <w:trHeight w:val="4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688,00</w:t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 333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333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65 000,00</w:t>
            </w:r>
          </w:p>
        </w:tc>
      </w:tr>
      <w:tr>
        <w:trPr>
          <w:trHeight w:val="1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3 000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3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2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2 000,00</w:t>
            </w:r>
          </w:p>
        </w:tc>
      </w:tr>
      <w:tr>
        <w:trPr>
          <w:trHeight w:val="3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68 000,00</w:t>
            </w:r>
          </w:p>
        </w:tc>
      </w:tr>
      <w:tr>
        <w:trPr>
          <w:trHeight w:val="9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000,00</w:t>
            </w:r>
          </w:p>
        </w:tc>
      </w:tr>
      <w:tr>
        <w:trPr>
          <w:trHeight w:val="12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0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000,0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9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7 586 9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 КЛАССИФИКАЦИИ РАСХОДОВ БЮДЖЕТОВ НА ПЛАНОВЫЙ ПЕРИОД 2020 И 2021 ГОДОВ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37"/>
        <w:gridCol w:w="651"/>
        <w:gridCol w:w="745"/>
        <w:gridCol w:w="1886"/>
        <w:gridCol w:w="1843"/>
      </w:tblGrid>
      <w:tr>
        <w:trPr>
          <w:trHeight w:val="240" w:hRule="atLeast"/>
        </w:trPr>
        <w:tc>
          <w:tcPr>
            <w:tcW w:w="8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184 700,00</w:t>
            </w:r>
          </w:p>
        </w:tc>
      </w:tr>
      <w:tr>
        <w:trPr>
          <w:trHeight w:val="7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</w:tr>
      <w:tr>
        <w:trPr>
          <w:trHeight w:val="1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88 900,00</w:t>
            </w:r>
          </w:p>
        </w:tc>
      </w:tr>
      <w:tr>
        <w:trPr>
          <w:trHeight w:val="9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5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585 1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5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585 1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5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585 100,00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300,00</w:t>
            </w:r>
          </w:p>
        </w:tc>
      </w:tr>
      <w:tr>
        <w:trPr>
          <w:trHeight w:val="22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3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300,00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2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1 977,6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2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1 977,6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27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1 977,61</w:t>
            </w:r>
          </w:p>
        </w:tc>
      </w:tr>
      <w:tr>
        <w:trPr>
          <w:trHeight w:val="16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2 82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2 822,39</w:t>
            </w:r>
          </w:p>
        </w:tc>
      </w:tr>
      <w:tr>
        <w:trPr>
          <w:trHeight w:val="2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2 82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2 822,39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2 822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12 822,39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1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12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5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34 1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5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631 1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190 000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1 1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04 200,00</w:t>
            </w:r>
          </w:p>
        </w:tc>
      </w:tr>
      <w:tr>
        <w:trPr>
          <w:trHeight w:val="3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04 200,00</w:t>
            </w:r>
          </w:p>
        </w:tc>
      </w:tr>
      <w:tr>
        <w:trPr>
          <w:trHeight w:val="2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81 000,00</w:t>
            </w:r>
          </w:p>
        </w:tc>
      </w:tr>
      <w:tr>
        <w:trPr>
          <w:trHeight w:val="1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9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69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</w:tr>
      <w:tr>
        <w:trPr>
          <w:trHeight w:val="11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</w:tr>
      <w:tr>
        <w:trPr>
          <w:trHeight w:val="1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23 200,0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86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879 0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дефицита бюджета Соляновского муниципального образова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</w:tr>
      <w:tr>
        <w:trPr>
          <w:trHeight w:val="5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8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 398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398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 586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 586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1 01 06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6.02.2019 г. № 5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дефицита бюджета Соляновского муниципального образования на плановый период 2020 и 2021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69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 0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0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9-03-06T11:00:00Z</cp:lastPrinted>
  <dcterms:modified xsi:type="dcterms:W3CDTF">2019-03-15T01:33:00Z</dcterms:modified>
  <cp:revision>262</cp:revision>
  <dc:subject/>
  <dc:title>Р о с с и й с к а я      Ф е д е р а ц и я</dc:title>
</cp:coreProperties>
</file>