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Р о с с и й с к а я  Ф е д е р а ц и я</w:t>
      </w:r>
    </w:p>
    <w:p>
      <w:pPr>
        <w:pStyle w:val="Normal"/>
        <w:ind w:right="-5" w:hanging="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Иркутская область</w:t>
      </w:r>
    </w:p>
    <w:p>
      <w:pPr>
        <w:pStyle w:val="Normal"/>
        <w:ind w:right="-5" w:hanging="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Муниципальное образование «Тайшетский район»</w:t>
      </w:r>
    </w:p>
    <w:p>
      <w:pPr>
        <w:pStyle w:val="Normal"/>
        <w:ind w:right="-5" w:hanging="0"/>
        <w:jc w:val="center"/>
        <w:rPr>
          <w:b/>
          <w:b/>
          <w:sz w:val="40"/>
          <w:lang w:val="ru-RU"/>
        </w:rPr>
      </w:pPr>
      <w:r>
        <w:rPr>
          <w:b/>
          <w:sz w:val="32"/>
          <w:lang w:val="ru-RU"/>
        </w:rPr>
        <w:t xml:space="preserve">Соляновское муниципальное образование </w:t>
      </w:r>
    </w:p>
    <w:p>
      <w:pPr>
        <w:pStyle w:val="Normal"/>
        <w:ind w:right="-5" w:hanging="0"/>
        <w:jc w:val="center"/>
        <w:rPr/>
      </w:pPr>
      <w:r>
        <w:rPr>
          <w:b/>
          <w:sz w:val="32"/>
          <w:szCs w:val="32"/>
          <w:lang w:val="ru-RU"/>
        </w:rPr>
        <w:t xml:space="preserve">Администрация </w:t>
      </w:r>
      <w:r>
        <w:rPr>
          <w:b/>
          <w:sz w:val="32"/>
          <w:lang w:val="ru-RU"/>
        </w:rPr>
        <w:t>Соляновского</w:t>
      </w:r>
      <w:r>
        <w:rPr>
          <w:b/>
          <w:sz w:val="32"/>
          <w:szCs w:val="32"/>
          <w:lang w:val="ru-RU"/>
        </w:rPr>
        <w:t xml:space="preserve"> муниципального образования </w:t>
      </w:r>
    </w:p>
    <w:p>
      <w:pPr>
        <w:pStyle w:val="Normal"/>
        <w:ind w:right="-5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right="-5" w:hanging="0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ПОСТАНОВЛЕНИЕ</w:t>
      </w:r>
    </w:p>
    <w:p>
      <w:pPr>
        <w:pStyle w:val="Normal"/>
        <w:ind w:right="-5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 xml:space="preserve">                   </w:t>
      </w:r>
    </w:p>
    <w:p>
      <w:pPr>
        <w:pStyle w:val="Normal"/>
        <w:pBdr>
          <w:top w:val="double" w:sz="12" w:space="1" w:color="000000"/>
        </w:pBdr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т «07» апреля 2022 г.                                                                                                 №  14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«Об утверждении отчета </w:t>
      </w:r>
    </w:p>
    <w:p>
      <w:pPr>
        <w:pStyle w:val="Normal"/>
        <w:rPr>
          <w:lang w:val="ru-RU"/>
        </w:rPr>
      </w:pPr>
      <w:r>
        <w:rPr>
          <w:lang w:val="ru-RU"/>
        </w:rPr>
        <w:t>об исполнении бюджета  Соляновского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униципального образования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за 1 квартал 2022 года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lang w:val="ru-RU"/>
        </w:rPr>
        <w:t xml:space="preserve">Руководствуясь ст.ст.36, 264.1, 264.2 «Бюджетного кодекса РФ», ст.ст. 52,53,55 ФЗ «Об общих принципах организации местного самоуправления в РФ» от  05.10.2003г. № 131-ФЗ, ст.ст.31,56,60,63,68 Устава Соляновского муниципального образования, «Положения о бюджетном процессе в Соляновском муниципальном образовании», администрация Соляновском муниципального образования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1. Утвердить отчёт об исполнении бюджета Соляновского муниципального образования за 1 квартал 2022 года по доходам в сумме 2 256 966,23  рублей, по расходам в сумме 2 256 442,16 рублей, профицит бюджета составил  524,07 рублей (приложение №1)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2. Настоящее постановление вступает в силу  со дня его подпис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3. Опубликовать настоящее Постановление в порядке, установленном Уставом муниципального образов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лава Соляновского </w:t>
      </w:r>
    </w:p>
    <w:p>
      <w:pPr>
        <w:pStyle w:val="Normal"/>
        <w:jc w:val="both"/>
        <w:rPr/>
      </w:pPr>
      <w:r>
        <w:rPr>
          <w:lang w:val="ru-RU"/>
        </w:rPr>
        <w:t>муниципального образования                                                              Ю.Л.Донско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9"/>
      </w:tblGrid>
      <w:tr>
        <w:trPr>
          <w:trHeight w:val="330" w:hRule="atLeast"/>
        </w:trPr>
        <w:tc>
          <w:tcPr>
            <w:tcW w:w="971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ложение № 1</w:t>
            </w:r>
          </w:p>
        </w:tc>
      </w:tr>
      <w:tr>
        <w:trPr>
          <w:trHeight w:val="330" w:hRule="atLeast"/>
        </w:trPr>
        <w:tc>
          <w:tcPr>
            <w:tcW w:w="97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к постановлению   администрации </w:t>
            </w:r>
          </w:p>
        </w:tc>
      </w:tr>
      <w:tr>
        <w:trPr>
          <w:trHeight w:val="330" w:hRule="atLeast"/>
        </w:trPr>
        <w:tc>
          <w:tcPr>
            <w:tcW w:w="97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ляновского муниципального</w:t>
            </w:r>
          </w:p>
        </w:tc>
      </w:tr>
      <w:tr>
        <w:trPr>
          <w:trHeight w:val="330" w:hRule="atLeast"/>
        </w:trPr>
        <w:tc>
          <w:tcPr>
            <w:tcW w:w="97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ru-RU" w:eastAsia="ru-RU"/>
              </w:rPr>
              <w:t>образования  № 14   от 07.04.2022 г.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836"/>
        <w:gridCol w:w="566"/>
        <w:gridCol w:w="264"/>
        <w:gridCol w:w="566"/>
        <w:gridCol w:w="1722"/>
        <w:gridCol w:w="425"/>
        <w:gridCol w:w="1417"/>
        <w:gridCol w:w="426"/>
        <w:gridCol w:w="1133"/>
        <w:gridCol w:w="284"/>
      </w:tblGrid>
      <w:tr>
        <w:trPr>
          <w:trHeight w:val="338" w:hRule="atLeast"/>
        </w:trPr>
        <w:tc>
          <w:tcPr>
            <w:tcW w:w="5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22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  <w:lang w:val="ru-RU"/>
              </w:rPr>
              <w:t>ОТЧЕТ ОБ ИСПОЛНЕНИИ БЮДЖЕТА СОЛЯНОВСКОГО МУНИЦИПАЛЬНОГО ОБРАЗОВАНИЯ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28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  <w:lang w:val="ru-RU"/>
              </w:rPr>
            </w:pPr>
            <w:r>
              <w:rPr>
                <w:rFonts w:cs="Arial CYR" w:ascii="Arial CYR" w:hAnsi="Arial CYR"/>
                <w:sz w:val="26"/>
                <w:szCs w:val="26"/>
                <w:lang w:val="ru-RU"/>
              </w:rPr>
            </w:r>
          </w:p>
        </w:tc>
        <w:tc>
          <w:tcPr>
            <w:tcW w:w="83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  <w:lang w:val="ru-RU"/>
              </w:rPr>
            </w:pPr>
            <w:r>
              <w:rPr>
                <w:rFonts w:cs="Arial CYR" w:ascii="Arial CYR" w:hAnsi="Arial CYR"/>
                <w:sz w:val="26"/>
                <w:szCs w:val="26"/>
                <w:lang w:val="ru-RU"/>
              </w:rPr>
            </w:r>
          </w:p>
        </w:tc>
        <w:tc>
          <w:tcPr>
            <w:tcW w:w="22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за 1 квартал 2022 года.</w:t>
            </w:r>
          </w:p>
        </w:tc>
        <w:tc>
          <w:tcPr>
            <w:tcW w:w="226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83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14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364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на 01.04.2022 г.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финансового органа:</w:t>
            </w:r>
          </w:p>
        </w:tc>
        <w:tc>
          <w:tcPr>
            <w:tcW w:w="4394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Финансовое управление администрации Тайшетского района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публично-правового образования: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министрация Соляновского МО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иодичность: годовая</w:t>
            </w:r>
          </w:p>
        </w:tc>
        <w:tc>
          <w:tcPr>
            <w:tcW w:w="83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ица измерения: руб.</w:t>
            </w:r>
          </w:p>
        </w:tc>
        <w:tc>
          <w:tcPr>
            <w:tcW w:w="83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364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 Доходы бюджета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3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строки</w:t>
            </w:r>
          </w:p>
        </w:tc>
        <w:tc>
          <w:tcPr>
            <w:tcW w:w="2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д дохода по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о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39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970" w:type="dxa"/>
            <w:gridSpan w:val="3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3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бюджета - всего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979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56 966,2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3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83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706 779,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0 745,3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9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048,5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Налог на доходы физических лиц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0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9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048,5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1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913,1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46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10011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911,5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100121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6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3001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,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36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30011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,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ового кодекса Российской Федерации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4001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09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40011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 103000000000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0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1 272,3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00001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0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1 272,3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3001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3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3 502,7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41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3101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3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3 502,7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4001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11,7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957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4101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11,7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5001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3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9 935,4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49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5101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3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9 935,4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6001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79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3 277,6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36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6101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79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3 277,6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ИМУЩЕСТВО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00000000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879,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424,5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Налог на имущество физических лиц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0000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6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6,8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3010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6,8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33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30101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8,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301021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,8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0000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879,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237,6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3000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068,7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365,2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3310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068,7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365,2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емельный налог с физических лиц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4000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0,3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2,4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4310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0,3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2,4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08000000000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080400001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52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080402001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28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0804020011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13000000000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Доходы от оказания платных услуг (работ)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13010000000001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рочие доходы от оказания платных услуг (работ)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13019900000001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13019951000001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0000000000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272 920,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16 220,9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000000000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184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28 100,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1000000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641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93 100,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1500200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600,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1500210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600,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1600100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10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27 500,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60 2021600110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10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27 500,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2000000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сидии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2999900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2999910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3000000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000,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Субвенции местным бюджетам на выполнение передаваемых пономочий субъектов Российской Федерации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60 2023002400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Субвенции местным бюджетам сельских поселений на выполнение передаваемых пономочий субъектов Российской Федерации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3002410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Субвенции бюджетам на осуществление первичного воинского учета на территориях, где отсутсвуют военные комиссариаты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3511800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000,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вуют военные комиссариаты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3511810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5 000,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45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60 218000000000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 120,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 120,9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180000000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 120,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 120,9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58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60 2180000010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 120,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 120,9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83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4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186001010000015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 120,90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88 120,9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бюджета - всего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20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256 442,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00 0000000000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456 087,6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36 607,4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55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1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37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 591,2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12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37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 591,2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12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2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4 858,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129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5 732,9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2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7 815,1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8 516,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24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7 815,1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8 516,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24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864,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24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7 815,1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247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 652,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5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4 015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 501,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54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4 015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 501,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8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7 25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99,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Уплата налогов, сборов и иных платежей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85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99,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85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99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48,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85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3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83,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85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46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68,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средства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87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пециальные расходы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88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2 25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02 0000000000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1 309,8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2 0000000000 1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 309,8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2 0000000000 12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 309,8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2 0000000000 12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 296,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2 0000000000 129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013,8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04 0000000000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043 130,6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35 297,6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1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3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9 281,4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12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3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9 281,4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12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3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3 562,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129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719,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2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7 115,1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8 516,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24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7 115,1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8 516,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24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864,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24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7 115,1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247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 652,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5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4 015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 501,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54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4 015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 501,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8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99,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Уплата налогов, сборов и иных платежей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85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99,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85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99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48,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85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3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83,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85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6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68,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07 0000000000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2 25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7 0000000000 8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2 25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пециальные расходы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7 0000000000 88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2 25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11 0000000000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1 0000000000 8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средства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1 0000000000 87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13 0000000000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000 2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000 24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000 24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200 0000000000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2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 000,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0 0000000000 1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000,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0 0000000000 12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000,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0 0000000000 12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716,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0 0000000000 129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283,8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0 0000000000 2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0 0000000000 24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0 0000000000 24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203 0000000000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2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 000,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3 0000000000 1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000,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3 0000000000 12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000,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3 0000000000 12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716,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3 0000000000 129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283,8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3 0000000000 2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3 0000000000 24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3 0000000000 24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300 0000000000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0 0000000000 2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0 0000000000 24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0 0000000000 24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310 0000000000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10 0000000000 2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10 0000000000 24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10 0000000000 24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00 0000000000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425 962,3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8 170,4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000 2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23 962,3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8 170,4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000 24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23 962,3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8 170,4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000 24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38 662,3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8 121,6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000 247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48,8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000 8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Уплата налогов, сборов и иных платежей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000 85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000 85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ранспорт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08 0000000000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580,2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8 0000000000 2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80,2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8 0000000000 24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80,2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8 0000000000 24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80,2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8 0000000000 8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Уплата налогов, сборов и иных платежей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8 0000000000 85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8 0000000000 85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09 0000000000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418 962,3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4 590,1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9 0000000000 2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18 962,3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4 590,1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9 0000000000 24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18 962,3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4 590,1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9 0000000000 24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33 662,3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4 541,3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9 0000000000 247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48,8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0 0000000000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4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000 2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4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000 24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4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000 24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4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3 0000000000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4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3 0000000000 2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4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3 0000000000 24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4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3 0000000000 24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4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800 0000000000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337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 662,2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000 1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73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9 572,3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000 11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73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9 572,3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Фонд оплаты труда казенных учреждений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000 11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8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1 968,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000 119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8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 604,3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000 2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4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 089,9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000 24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4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 089,9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000 24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000 24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420,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000 247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 669,9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801 0000000000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337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 662,2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000 1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73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9 572,3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000 11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73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9 572,3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Фонд оплаты труда казенных учреждений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000 11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8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1 968,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000 119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8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 604,3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000 2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4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 089,9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000 24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4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 089,9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000 24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000 24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420,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000 247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 669,9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000 0000000000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 002,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0 0000000000 3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 002,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0 0000000000 31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 002,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Иные пенсии, социальные доплаты к пенсиям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0 0000000000 31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 002,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001 0000000000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 002,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1 0000000000 3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 002,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1 0000000000 31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 002,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Иные пенсии, социальные доплаты к пенсиям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1 0000000000 31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 002,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300 0000000000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05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300 0000000000 7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5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300 0000000000 73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5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301 0000000000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05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301 0000000000 7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5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301 0000000000 73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5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Источники финансирования дефицита бюджета - всего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20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524,0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 них: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010200001000007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01020000100000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2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 них: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*** 01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60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524,0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*** 0105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60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524,0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0105000000000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9 099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2 260 708,2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01050201100000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9 099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 260 708,2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01050000000000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26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260 184,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01050201100000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26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60 184,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Hl41">
    <w:name w:val="hl41"/>
    <w:basedOn w:val="Style12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16:00Z</dcterms:created>
  <dc:creator>user</dc:creator>
  <dc:description/>
  <cp:keywords/>
  <dc:language>en-US</dc:language>
  <cp:lastModifiedBy>Пользователь Gigabyte</cp:lastModifiedBy>
  <cp:lastPrinted>2013-04-25T09:16:00Z</cp:lastPrinted>
  <dcterms:modified xsi:type="dcterms:W3CDTF">2022-04-07T03:09:00Z</dcterms:modified>
  <cp:revision>99</cp:revision>
  <dc:subject/>
  <dc:title>Р о с с и й с к а я      Ф е д е р а ц и я</dc:title>
</cp:coreProperties>
</file>