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   «30» июня  2022 г.                                                                                  № 15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е в решение  Думы Соляновского муниципального образования от 21.12.2021г. № 137  «О бюджете Соляновского муниципального образования на 2022 год и на плановый период 2023 и 2024 годы» »</w:t>
      </w:r>
      <w:r>
        <w:rPr>
          <w:lang w:val="ru-RU"/>
        </w:rPr>
        <w:t xml:space="preserve"> (в редакции Решение Думы № 141 от 25.01.2022г.; № 143 от 30.03.2022г.)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0 420 500 рублей, в том числе безвозмездные поступления в сумме   8 696 720,90 рублей, из них объём межбюджетных трансфертов из областного бюджета и бюджета муниципального района в сумме  8 608 6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1 640 8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220 300 рублей или 70,8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60 300 рублей. Дефицит местного бюджета без учета сумм остатков составит 60 000 рублей или 3,5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риложения 1,3,7 изложить в новой редакции (прилагаются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56 от «30»июн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3 7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66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7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11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39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12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11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8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79,1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 068,72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96 720,9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08 6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56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4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7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0,90</w:t>
            </w:r>
          </w:p>
        </w:tc>
      </w:tr>
      <w:tr>
        <w:trPr>
          <w:trHeight w:val="69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20 500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56 от «30»июня 2022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0 287,6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7 330,6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5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4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0 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56 от «30»июня 2022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0 287,65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1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7 330,6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330,6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330,6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500,00</w:t>
            </w:r>
          </w:p>
        </w:tc>
      </w:tr>
      <w:tr>
        <w:trPr>
          <w:trHeight w:val="10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500,00</w:t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500,0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815,1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815,1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815,15</w:t>
            </w:r>
          </w:p>
        </w:tc>
      </w:tr>
      <w:tr>
        <w:trPr>
          <w:trHeight w:val="1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5,5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5,5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5,5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 257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57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57,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57,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57,0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00,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00,00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5 962,35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30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 962,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62,35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62,3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8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7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4 100,00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1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000,00</w:t>
            </w:r>
          </w:p>
        </w:tc>
      </w:tr>
      <w:tr>
        <w:trPr>
          <w:trHeight w:val="1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8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 8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2-07-04T08:50:00Z</cp:lastPrinted>
  <dcterms:modified xsi:type="dcterms:W3CDTF">2022-07-04T00:52:00Z</dcterms:modified>
  <cp:revision>312</cp:revision>
  <dc:subject/>
  <dc:title>Р о с с и й с к а я      Ф е д е р а ц и я</dc:title>
</cp:coreProperties>
</file>