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 о с с и й с к а я  Ф е д е р а ц и 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Иркутская област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го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«26»  декабря   2022 г.                                                                                  №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26  декабря 2022 года   по  вопросу обсужд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Соляновского муниципального образован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Солянов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 заключения о результатах  публичных слушаний, проведенных 26 декабря 2022 года по  вопросу обсуждения проекта решения Думы Соляновского муниципального образования "О внесении изменений в Устав Солянов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 46 Устава Соляновского муниципального образования, Порядком организации и проведения публичных слушаний на территории  Соляновского муниципального образования, утвержденным решением Думы Соляновского муниципального образования  от 27.09.2018 г.   № 34, администрация Солянов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проведенных 26 декабря 2022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олянов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л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Ю.Л.Донск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ляновск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  от 26 декабря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6 декабря  2022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6.12.2022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55 от 25.11.2022 года были проведены публичные слушания по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Соляновские 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" № 16 от 25.11.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публичных слушаний: собрание граждан по  адресу: Тайшетский район п. Соляная,  ул. Береговая, 3 (администрац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оглашен Главой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Донским Юрием Леонидовичем, приведены нормы федеральных  законов, в  связи  с принятием  которых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Соляновского муниципального образования направлен на приведение положений Устава Солянов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Донского Юрия Леонидовича, поступили предложения о том, чтобы  внести в опубликованный проект следующие изменени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«в» пункта 1 </w:t>
      </w:r>
      <w:r>
        <w:rPr>
          <w:rFonts w:cs="Times New Roman" w:ascii="Times New Roman" w:hAnsi="Times New Roman"/>
          <w:sz w:val="24"/>
          <w:szCs w:val="24"/>
        </w:rPr>
        <w:t xml:space="preserve"> проекта исключ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Соляновского муниципального образования «О  внесении изменений в Устав Солянов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Солянов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6  жителей Солянов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ложения докладчика Донского Юрия Леонидовича с целью возможности их учета при доработке проекта решения Думы «О внесении изменений в Устав Солянов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Соляновского муниципального образования «О внесении изменений в Устав Солянов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6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Соляновского муниципального образования «О внесении изменений в Устав Солянов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Ю.Л.До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4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Соляновского муниципального образования </w:t>
      </w:r>
    </w:p>
    <w:p>
      <w:pPr>
        <w:pStyle w:val="24"/>
        <w:spacing w:lineRule="auto" w:line="240" w:before="0" w:after="0"/>
        <w:jc w:val="right"/>
        <w:rPr/>
      </w:pPr>
      <w:r>
        <w:rPr/>
        <w:t>от 26 декабря 2022 г. № 62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>Соляновское</w:t>
      </w:r>
      <w:r>
        <w:rPr>
          <w:rFonts w:cs="Times New Roman" w:ascii="Times New Roman" w:hAnsi="Times New Roman"/>
          <w:b/>
          <w:sz w:val="32"/>
        </w:rPr>
        <w:t xml:space="preserve">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2022                                                                           №  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несении изменений в Устав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ляновского  муниципальн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»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 Соляновского муниципального образования в соответствие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», статьями 31, 44, 47 Устава Соляновского муниципального образования, Дума Соля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оляновского  муниципального образования следующие измен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43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в абзаце втором </w:t>
      </w:r>
      <w:r>
        <w:rPr>
          <w:rFonts w:cs="Times New Roman" w:ascii="Times New Roman" w:hAnsi="Times New Roman"/>
          <w:sz w:val="24"/>
          <w:szCs w:val="24"/>
        </w:rPr>
        <w:t>слова «обязанности для субъектов предпринимательской и инвестиционной деятельности» заменить словами  «обязательные требования для субъектов предпринимательской и иной  экономической деятельности, обязанности для субъектов инвестиционной деятельности»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абзац шестой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оляновского муниципального образования: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 настоящее решение на государственную регистрац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 реквизитами государственной регистрации в Бюллетене нормативных правовых актов администрации  Соляновского муниципального образования "Соляновские вести"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нения в Устав Соляновского муниципального образования вступают в силу после официального опубликования настоящего решения с реквизитами государственной регистрации. </w:t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ол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</w:t>
        <w:tab/>
        <w:tab/>
        <w:t xml:space="preserve"> Ю.Л.Донской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Gigabyte</cp:lastModifiedBy>
  <cp:lastPrinted>2022-12-29T16:46:00Z</cp:lastPrinted>
  <dcterms:modified xsi:type="dcterms:W3CDTF">2022-12-30T01:01:00Z</dcterms:modified>
  <cp:revision>18</cp:revision>
  <dc:subject/>
  <dc:title/>
</cp:coreProperties>
</file>