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   « 05» июля 2024 г.                                                                                      № 4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40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нести следующие изменения в решение Думы Соляновского муниципального образования от 27.12.2023 г. № 40 «О бюджете Соляновского муниципального образования на 2024 год и на плановый период 2025 и 2026 годы» (в редакции решения Думы № 42 от 31.01.2024г., № 46 от 29.02.2024г., № 47 от 29.03.2024г.)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«Статья 1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758 466,76 рублей, в том числе безвозмездные поступления в сумме 10 673 466,76 рублей, из них объём межбюджетных трансфертов из областного бюджета и бюджета муниципального района в сумме 10 609 300,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4 176 054,53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417 587,77 рублей или 67,9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339 587,77 рублей. Дефицит местного бюджета без учета сумм остатков составит 78 000 рублей или 3,7 %.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Приложения 1,3,7,11 изложить в новой редакции (прилагаются Приложения 1,2,3,4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9 «05» июл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н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24 год.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000,00</w:t>
            </w:r>
          </w:p>
        </w:tc>
      </w:tr>
      <w:tr>
        <w:trPr>
          <w:trHeight w:val="40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00,00</w:t>
            </w:r>
          </w:p>
        </w:tc>
      </w:tr>
      <w:tr>
        <w:trPr>
          <w:trHeight w:val="7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4 400,00</w:t>
            </w:r>
          </w:p>
        </w:tc>
      </w:tr>
      <w:tr>
        <w:trPr>
          <w:trHeight w:val="59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6 8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600,00</w:t>
            </w:r>
          </w:p>
        </w:tc>
      </w:tr>
      <w:tr>
        <w:trPr>
          <w:trHeight w:val="33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4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3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73 466,76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09 3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83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3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 500,00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 3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300,00</w:t>
            </w:r>
          </w:p>
        </w:tc>
      </w:tr>
      <w:tr>
        <w:trPr>
          <w:trHeight w:val="59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166,76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66,76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58 466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9 «05» июл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7 458,2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047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4 711,2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55,59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855,5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 0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063,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5 8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5 891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68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9 68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5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5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6 054,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9 «05» июл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4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7 458,2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047,00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4 711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4 711,2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4 711,2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8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8 444,2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66,9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66,9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66,94</w:t>
            </w:r>
          </w:p>
        </w:tc>
      </w:tr>
      <w:tr>
        <w:trPr>
          <w:trHeight w:val="10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200,0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300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855,59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55,59</w:t>
            </w:r>
          </w:p>
        </w:tc>
      </w:tr>
      <w:tr>
        <w:trPr>
          <w:trHeight w:val="5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,59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 06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 063,6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063,60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06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063,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063,6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 04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 04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5 891,14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891,14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жбюджетные трансферты сельским поселениям на реализацию мероприятий по восстановлению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7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7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930,02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730,0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730,0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961,12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68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6 054,5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9 «05» июля 2024 г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40 от «27» декабря 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4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6</w:t>
            </w:r>
          </w:p>
        </w:tc>
      </w:tr>
      <w:tr>
        <w:trPr>
          <w:trHeight w:val="49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914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914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914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4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4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4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4-07-09T11:00:00Z</cp:lastPrinted>
  <dcterms:modified xsi:type="dcterms:W3CDTF">2024-07-09T03:51:00Z</dcterms:modified>
  <cp:revision>330</cp:revision>
  <dc:subject/>
  <dc:title>Р о с с и й с к а я      Ф е д е р а ц и я</dc:title>
</cp:coreProperties>
</file>