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Ф е д е р а ц и 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Тайшетский район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ляновское муниципальное образова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олянов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30» ноября 2015 г.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  <w:lang w:val="en-US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«а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 и методики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я бюджетных ассигнований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а  Соляновского муниципального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статьи 174.2 Бюджетного кодекса Российской Федерации, в соответствии с пунктом 5 статьи 5 Положения о бюджетном процессе в Соляновском муниципальном образовании, утверждённого решением Думы Соляновского муниципального образования от 11.08.2014 г. № 44 и в целях определения механизма формирования объемов бюджетных ассигнований на исполнение действующих и принимаемых обязательств на очередной финансовый год и плановый период, администрация Соляновского муниципального образования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 методику планирования бюджетных ассигнований бюджета Соляновского муниципального образования  согласно приложению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overflowPunct w:val="false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Опубликовать настоящее постановление в порядке, установленном Уставом. </w:t>
      </w:r>
    </w:p>
    <w:p>
      <w:pPr>
        <w:pStyle w:val="Normal"/>
        <w:overflowPunct w:val="false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по исполнению настоящего постановления оставляю за собой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Глава Соляновского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Ю.Л.Донской</w:t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595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5952" w:hanging="0"/>
        <w:jc w:val="right"/>
        <w:rPr/>
      </w:pPr>
      <w:r>
        <w:rPr/>
        <w:t xml:space="preserve">Приложение  </w:t>
      </w:r>
    </w:p>
    <w:p>
      <w:pPr>
        <w:pStyle w:val="Normal"/>
        <w:shd w:fill="FFFFFF" w:val="clear"/>
        <w:ind w:left="5952" w:right="-205" w:hanging="0"/>
        <w:jc w:val="right"/>
        <w:rPr/>
      </w:pPr>
      <w:r>
        <w:rPr/>
        <w:t>к постановлению</w:t>
      </w:r>
      <w:r>
        <w:rPr>
          <w:spacing w:val="-3"/>
        </w:rPr>
        <w:t xml:space="preserve"> администрации </w:t>
      </w:r>
      <w:r>
        <w:rPr/>
        <w:t>Соляновского</w:t>
      </w:r>
      <w:r>
        <w:rPr>
          <w:spacing w:val="-3"/>
        </w:rPr>
        <w:t xml:space="preserve"> муниципального образования  </w:t>
      </w:r>
    </w:p>
    <w:p>
      <w:pPr>
        <w:pStyle w:val="Normal"/>
        <w:shd w:fill="FFFFFF" w:val="clear"/>
        <w:ind w:left="5962" w:hanging="0"/>
        <w:jc w:val="right"/>
        <w:rPr/>
      </w:pPr>
      <w:r>
        <w:rPr>
          <w:bCs/>
        </w:rPr>
        <w:t>от 30.11. 2015г.   № 60 «а»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я бюджетных ассигнований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ляно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470" w:after="0"/>
        <w:jc w:val="both"/>
        <w:rPr/>
      </w:pPr>
      <w:r>
        <w:rPr>
          <w:spacing w:val="-26"/>
          <w:sz w:val="24"/>
          <w:szCs w:val="24"/>
        </w:rPr>
        <w:t xml:space="preserve">                 </w:t>
      </w: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Настоящая Методика планирования бюджетных ассигнований</w:t>
        <w:br/>
        <w:t xml:space="preserve"> бюджета Соляновского муниципального образования  (далее - Методика) определяет порядок расчета бюджетных ассигнований на исполнение действующих и принимаемых обязательств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07" w:before="5" w:after="0"/>
        <w:jc w:val="both"/>
        <w:rPr/>
      </w:pPr>
      <w:r>
        <w:rPr>
          <w:spacing w:val="-12"/>
          <w:sz w:val="24"/>
          <w:szCs w:val="24"/>
        </w:rPr>
        <w:t xml:space="preserve">           </w:t>
      </w: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 xml:space="preserve">Расчет прогнозируемого общего объема бюджетных ассигнований на исполнение действующих обязательств основывается на: 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 прогнозе  социально-экономического развития Соляновского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07"/>
        <w:ind w:right="28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реестре  расходных обязательств Соляновского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0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оценке потребности в оказании услуг, проводимой в соответствии с Порядком определения потребности  предоставления  муниципальных услуг в натуральном и стоимостном выражении, установленным администрацией Соляновского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7"/>
        <w:ind w:right="-14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уточнённых показателях сводной бюджетной росписи по расходам бюджета Соляновского муниципального образования  (далее – бюджет поселения) на текущий финансовый год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07" w:before="5" w:after="0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оценке ожидаемого исполнения бюджета поселения на текущий финансовый год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) нормативах  финансовых затрат на единицу оказываемых муниципальных услуг (выполняемых работ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При планировании бюджетных ассигнований бюджета поселения на очередной финансовый год и плановый период необходимо учитывать следующие общие для всех главных распорядителей бюджетных средств (далее – ГРБС) подходы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за базу формирования объемов бюджетных ассигнований по действующим обязательствам   принимаются уточненные бюджетные ассигнования по состоянию на 1 июля  текущего финансового года по ГРБС, за исключением  следующих расходов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оизводимых в соответствии с муниципальными правовыми актами Соляновского муниципального образования, срок действия которых  ограничен текущим финансовым годом, и иных разовых расход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существляемых за счёт доходов, полученных  от оказания платных услуг и иной приносящей доход деятельности,  целевых безвозмездных поступлений от физических и юридических лиц (спонсорской помощи, добровольных пожертвований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жбюджетных трансфертов из других бюджетов бюджетной системы Российской Федераци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 реализацию муниципальных программ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  погашение кредиторской задолженности за предыдущие годы, в том числе по исковым требованиям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связи с изменением состава и (или)  полномочий (функций) ГРБС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планирование бюджетных ассигнований, осуществляемых за счёт  межбюджетных трансфертов  из других бюджетов  бюджетной системы Российской  Федерации, осуществляется отдельно по каждому  источнику поступлений доходов и направлению расходов. При формировании  объёма расходов за счёт межбюджетных трансфертов из  других бюджетов  бюджетной системы Российской  Федерации необходимо исходить из распределения  межбюджетных трансфертов в соответствии с законом  (проектом закона) об областном бюджете  на очередной финансовый год и плановый период  решением (проектом решения) Думы о бюджете Соляновского муниципального образования на очередной финансовый год и плановый период, соглашениями  о передаче осуществления части полномочий по вопросам местного значения поселений на уровень муниципального район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дополнительно учитываются бюджетные ассигнования, если расходы в текущем году учтены не с начала финансового года, а также в связи с изменением состава и (или) полномочий (функций) ГРБС и необходимостью индексации отдельных видов действующих расходных обязательств.</w:t>
      </w:r>
      <w:r>
        <w:rPr>
          <w:sz w:val="24"/>
          <w:szCs w:val="24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Объём планируемых бюджетных ассигнований на очередной финансовый год на исполнение действующих  бюджетных обязательств не должен превышать общий объём расходов по ГРБС, определённый  в соответствии с пунктом 3 настоящей Методики, с учётом индекса роста цен на очередной финансовый год и плановый период, в том числе с учетом индекса роста цен на коммунальные услуги на очередной финансовый год и плановый период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Бюджетные ассигнования на принимаемые обязательства  определяются после формирования  расходов на действующие обязательства и публичные обязательства в пределах прогнозируемого объёма доходов  бюджета поселения, исходя  из приоритетности и эффективности планируемых расходов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Бюджетные ассигнования на осуществление бюджетных инвестиций в объекты капитального строительства муниципальной собственности Соляновского муниципального образования в форме капитальных вложений в основные средства муниципальных учреждений предусматриваются в соответствии с муниципальными программами, а также нормативными правовыми актами Соляновского муниципального образ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68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обенности планирования бюджетных ассигнований</w:t>
      </w:r>
    </w:p>
    <w:p>
      <w:pPr>
        <w:pStyle w:val="Normal"/>
        <w:shd w:fill="FFFFFF" w:val="clear"/>
        <w:spacing w:before="16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68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Планирование  бюджетных ассигнований бюджета поселения на очередной финансовый год и плановый период осуществляется в разрезе муниципальных программ Соляновского муниципального образования  и непрограммным направлениям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7"/>
        <w:ind w:right="6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Бюджетные ассигнования группируются по видам в соответствии со статьёй 69 Бюджетного кодекса  Российской Федерации. Расчет бюджетных ассигнований производится в зависимости от вида бюджетного ассигнования одним из следующих методов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07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 нормативным методом, когда расчет бюджетных ассигнований производится на основе нормативов, утвержденных соответствующими нормативными правовыми актами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07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методом индексации, когда расчет бюджетных ассигнований производится путем индексации объема бюджетных ассигнований текущего  финансового года на уровень инфляции (иной коэффициент);</w:t>
      </w:r>
    </w:p>
    <w:p>
      <w:pPr>
        <w:pStyle w:val="Normal"/>
        <w:shd w:fill="FFFFFF" w:val="clear"/>
        <w:spacing w:lineRule="exact" w:line="307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плановым методом, когда расчет бюджетных ассигнований осуществляется в соответствии с показателями, указанными в нормативном правовом акте,  принятом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07"/>
        <w:ind w:right="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методом, отличным от нормативного метода, метода индексации</w:t>
        <w:br/>
        <w:t>и планового мет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Планирование бюджетных ассигнований на исполнение действующих  обязательств в части оказания  муниципальных услуг предусматривает планирование бюджетных ассигнований на обеспечение выполнения  функций муниципальных казённых учреждений  и  планирование бюджетных ассигнований на предоставление субсидий бюджетным и автономным учреждения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Бюджетные ассигнования на обеспечение выполнения функций муниципальных казённых учреждений, органов местного самоуправления Соляновского муниципального образования   включают в себ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Оплату труда работников муниципальных  казённых учреждений, денежное содержание (денежное вознаграждение, заработную плату) работников органов местного самоуправления Соляновского муниципального образования, лиц, замещающих муниципальные должности, иных категорий работников, иные выплаты в соответствии с трудовыми договорами, законодательством Российской Федерации и Иркутской области, нормативными правовыми актами органов местного самоуправления. Расходы на оплату  труда определяются  в соответствии с действующим законодательством с учётом  дополнительных расходов очередного финансового года, связанных с реализацией решений о повышении заработной платы, принятых в текущем финансовом год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расходы на уплату   налогов, сборов и иных обязательных платежей в бюджетную систему Российской Федерации, которые  рассчитываются отдельно по видам налогов, сборов и иных обязательных платежей и определяются в соответствии с действующим законодательством, с учётом регрессивной шкалы по страховым взносам, начисляемым на оплату тру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оплату потребления тепловой и электрической энергии, холодного и горячего водоснабжения. Объём данных расходов  рассчитывается как произведение   утверждённых лимитов потребления  по каждому виду  коммунальных услуг текущего финансового года в натуральном выражении  и прогнозных тарифов на очередной финансовый год и плановый пери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ий объём расходов на оплату потребления тепловой и электрической энергии, холодного и горячего водоснабжения не должен превышать объём уточнённых бюджетных ассигнований текущего финансового года с учётом прогноза роста цен на электрическую и тепловую энергию на очередной финансовый год и плановый период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оплату командировочных расходов и иных выплат в соответствии с трудовыми договорами, которые определяются исходя из уточнённых  бюджетных ассигнований  текущего финансового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оплату аренды помещений, которая планируется  в соответствии с заключёнными  договорами  и соглашениями, но не выше объёма уточнённых  ассигнований текущего финансового год с учётом  индекса  роста цен  на очередной финансовый год и плановый период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) объёмы бюджетных ассигнований на закупку товаров,  работ,  услуг для обеспечения муниципальных нужд, в том числе на капитальный ремонт и закупку оборудования. Объём на данные расходы определяется  как произведение уточнённых бюджетных ассигнований текущего финансового года на  закупку товаров,  работ,  услуг с учётом  индекса  роста цен  на очередной финансовый год и плановый период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й объём субсидий бюджетным и автономным учреждениям на возмещение нормативных затрат по оказанию ими муниципальных услуг физическим и (или) юридическим  лицам устанавливается не выше  уточнённых ассигнований  текущего финансового года  по состоянию на 1 июля  текущего финансового года с учетом индекса роста цен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Планирование  объёма бюджетных  ассигнований на исполнение публичных (публичных нормативных)  обязательств  осуществляется в соответствии  с действующим  законодательством и (или) нормативными правовыми актами  Соляновского муниципального образования отдельно по каждому виду обязательств, с учетом расходов на их достав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Планирование  бюджетных ассигнований на  предоставление межбюджетных трансфертов  бюджетам поселений  осуществляется  в соответствии с действующим бюджетным законодательством и соглашением на осуществление части полномоч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Планирование  бюджетных ассигнований на обслуживание муниципального долга Соляновского муниципального образования осуществляется в соответствии  с проектом Программы муниципальных внутренних  заимствований и источниками  финансирования  дефицита  бюджета по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сходы на обслуживание муниципального долга по принятым обязательствам планируются на основе данных, включенных в муниципальную долговую книгу, и графиков обслуживания и погашения долговых обязательств.         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10" w:right="5" w:hanging="0"/>
        <w:jc w:val="both"/>
        <w:rPr/>
      </w:pPr>
      <w:r>
        <w:rPr>
          <w:spacing w:val="-15"/>
          <w:sz w:val="24"/>
          <w:szCs w:val="24"/>
        </w:rPr>
        <w:t xml:space="preserve">         </w:t>
      </w:r>
      <w:r>
        <w:rPr>
          <w:spacing w:val="-15"/>
          <w:sz w:val="24"/>
          <w:szCs w:val="24"/>
        </w:rPr>
        <w:t xml:space="preserve">14. </w:t>
      </w:r>
      <w:r>
        <w:rPr>
          <w:sz w:val="24"/>
          <w:szCs w:val="24"/>
        </w:rPr>
        <w:t>Планирование бюджетных ассигнований на исполнение</w:t>
        <w:br/>
        <w:t>принимаемых обязательств осуществляется по аналогии  с планированием бюджетных ассигнований на исполнение действующих обязательств в соответствии с настоящей Методикой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0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1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55:00Z</dcterms:created>
  <dc:creator>Администрация Тайшетского района</dc:creator>
  <dc:description/>
  <cp:keywords/>
  <dc:language>en-US</dc:language>
  <cp:lastModifiedBy>1</cp:lastModifiedBy>
  <cp:lastPrinted>2015-12-09T04:32:00Z</cp:lastPrinted>
  <dcterms:modified xsi:type="dcterms:W3CDTF">2016-01-15T04:07:00Z</dcterms:modified>
  <cp:revision>175</cp:revision>
  <dc:subject/>
  <dc:title/>
</cp:coreProperties>
</file>