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100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2543" w:hRule="atLeast"/>
        </w:trPr>
        <w:tc>
          <w:tcPr>
            <w:tcW w:w="100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     « 28 » декабря 2020 г.                                                                                      № 108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бюджете Соляновск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го образова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2021 год и на плановый период</w:t>
      </w:r>
    </w:p>
    <w:p>
      <w:pPr>
        <w:pStyle w:val="Normal"/>
        <w:rPr/>
      </w:pPr>
      <w:r>
        <w:rPr>
          <w:color w:val="000000"/>
          <w:lang w:val="ru-RU"/>
        </w:rPr>
        <w:t>2022 и 2023 г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lang w:val="ru-RU"/>
        </w:rPr>
        <w:t xml:space="preserve">Рассмотрев материалы по проекту бюджета Соляновского муниципального образования </w:t>
      </w:r>
      <w:r>
        <w:rPr>
          <w:lang w:val="ru-RU"/>
        </w:rPr>
        <w:t xml:space="preserve">на 2021 год и на плановый период 2022 и 2023 годов, представленные администрацией  </w:t>
      </w:r>
      <w:r>
        <w:rPr>
          <w:color w:val="000000"/>
          <w:lang w:val="ru-RU"/>
        </w:rPr>
        <w:t>Соляновского</w:t>
      </w:r>
      <w:r>
        <w:rPr>
          <w:lang w:val="ru-RU"/>
        </w:rPr>
        <w:t xml:space="preserve"> муниципального образования, в соответствии со ст.52,53,55 Федерального закона от 06.10.2003 № 131-ФЗ (в ред. от 20.07.2020) «Об общих принципах организации местного самоуправления в Российской Федерации» (с изм. и доп., вступ. в силу с 28.08.2020), </w:t>
      </w:r>
      <w:r>
        <w:rPr>
          <w:color w:val="000000"/>
          <w:lang w:val="ru-RU"/>
        </w:rPr>
        <w:t xml:space="preserve">руководствуясь статьями 171, 184.1,185, 187 Бюджетного кодекса Российской Федерации;  проектом  Закона  Иркутской  области   « Об  областном  бюджете  на </w:t>
      </w:r>
      <w:r>
        <w:rPr>
          <w:lang w:val="ru-RU"/>
        </w:rPr>
        <w:t>2021 год и на плановый период 2022 и 2023 годов</w:t>
      </w:r>
      <w:r>
        <w:rPr>
          <w:color w:val="000000"/>
          <w:lang w:val="ru-RU"/>
        </w:rPr>
        <w:t xml:space="preserve">», статьями 31, 47, 56, 60, 61, 62  Устава  Соляновского муниципального  образования,  Положением  о  бюджетном  процессе  в Соляновском муниципальном  образовании», Дума Солянов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8 024 900 рублей, в том числе безвозмездные поступления в сумме   6 458 200  рублей, из них объём межбюджетных трансфертов из областного бюджета и бюджета муниципального района в сумме  6 458 200 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8 078 9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54 00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.  Утвердить основные характеристики бюджета Соляновского муниципального образования на 2022 и 2023 годы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доходам на 2022 год в сумме 6 847 500 рублей, в том числе безвозмездные поступления в сумме   5 222 500  рублей, из них объём межбюджетных трансфертов из областного бюджета и бюджета муниципального района в сумме  5 222 500 рублей, на 2023 год в сумме 6 909 000 рублей, в том числе безвозмездные поступления в сумме   5 192 000  рублей, из них объём межбюджетных трансфертов из областного бюджета и бюджета муниципального района в сумме  5 192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на 2022 год в сумме 6 901 500 рублей, в том числе условно утверждённым расходам в сумме 165 000 рублей, на 2023 год в сумме 6 963 000 рублей, в том числе условно утверждённым расходам в сумме 331 000 руб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бюджета на 2022 год в сумме 54 000 рублей или 3,3 процентов утверждённого общего годового объема доходов местного бюджета без учета утверждённого объёма безвозмездных поступлений, на 2023 год в сумме 54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, что доходы  бюджета муниципального образования, поступающие в 2021 году и на плановый период 2022 и 2023 годов формируются за счет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</w:t>
      </w:r>
      <w:r>
        <w:rPr>
          <w:i/>
          <w:color w:val="000000"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2) </w:t>
      </w:r>
      <w:r>
        <w:rPr>
          <w:i/>
          <w:color w:val="000000"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3) </w:t>
      </w:r>
      <w:r>
        <w:rPr>
          <w:i/>
          <w:color w:val="000000"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3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 доходы бюджета муниципального образования на 2021 год и на плановый период 2022 и 2023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4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дить перечень главных администраторов доходов бюджета                муниципального образования согласно приложению 3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твердить перечень главных администраторов источников финансирования дефицита бюджета  муниципального образования согласно приложению 4 к настоящему Решению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Утвердить распределение бюджетных ассигнований по разделам и подразделам классификации расходов бюджета на 2021 год и на плановый период 2022 и 2023 годов согласно приложениям 5, 6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1 год и на плановый период 2022 и 2023 годов согласно приложения 7, 8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3. Утвердить ведомственную структуру расходов бюджета на 2021 год и на плановый период 2022 и 2023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овить в  расходной  части  местного  бюджета резервный фонд   администрации  муниципального образования  на  2021 год в сумме 5 000 рублей, на 2022 год в сумме 5 000 рублей, на 2023 год в сумме 5 0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1 год в сумме 1 334 70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на  2022 год в сумме 1 388 9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3 год в сумме 1 478 5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611 129,31 рублей, в 2022 году в размере 0 рублей, в 2023 году в размере 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– 350 000 рублей, на 2022 год в размере – 441 000 рублей, на 2023 год в размере – 441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2 года в размере 54 000 рублей, в том числе верхнего предела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3 года в размере 108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 1 января 2024 года в размере 162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1 год и на плановый период 2022 и 2023 годов    согласно приложению 11, 12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1 год и на плановый период 2022 и 2023 годов    согласно приложению 13, 14 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о дня его официального опубликования, но не ранее 1 января 2021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татья 14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6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2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5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28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2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8 200,00</w:t>
            </w:r>
          </w:p>
        </w:tc>
      </w:tr>
      <w:tr>
        <w:trPr>
          <w:trHeight w:val="5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8 20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20 200,00</w:t>
            </w:r>
          </w:p>
        </w:tc>
      </w:tr>
      <w:tr>
        <w:trPr>
          <w:trHeight w:val="5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00,00</w:t>
            </w:r>
          </w:p>
        </w:tc>
      </w:tr>
      <w:tr>
        <w:trPr>
          <w:trHeight w:val="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8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24 9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2 и 2023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8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 500,00</w:t>
            </w:r>
          </w:p>
        </w:tc>
      </w:tr>
      <w:tr>
        <w:trPr>
          <w:trHeight w:val="164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00,00</w:t>
            </w:r>
          </w:p>
        </w:tc>
      </w:tr>
      <w:tr>
        <w:trPr>
          <w:trHeight w:val="184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69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900,00</w:t>
            </w:r>
          </w:p>
        </w:tc>
      </w:tr>
      <w:tr>
        <w:trPr>
          <w:trHeight w:val="168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 100,00</w:t>
            </w:r>
          </w:p>
        </w:tc>
      </w:tr>
      <w:tr>
        <w:trPr>
          <w:trHeight w:val="42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61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12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6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5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55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6 800,00</w:t>
            </w:r>
          </w:p>
        </w:tc>
      </w:tr>
      <w:tr>
        <w:trPr>
          <w:trHeight w:val="57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6 800,00</w:t>
            </w:r>
          </w:p>
        </w:tc>
      </w:tr>
      <w:tr>
        <w:trPr>
          <w:trHeight w:val="55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2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</w:tr>
      <w:tr>
        <w:trPr>
          <w:trHeight w:val="5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5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9 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 доходов бюджета Солянов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ое учреждение «Администрация  Солянов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40014 10 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54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 xml:space="preserve">Солянов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ов бюджетной классификации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Ад</w:t>
            </w:r>
            <w:r>
              <w:rPr>
                <w:b/>
                <w:sz w:val="22"/>
                <w:szCs w:val="22"/>
                <w:lang w:val="ru-RU"/>
              </w:rPr>
              <w:t>министрация  Соляновского муниципального образо</w:t>
            </w:r>
            <w:r>
              <w:rPr>
                <w:b/>
                <w:lang w:val="ru-RU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 10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84 40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8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08 от «28»декабря 2020 г.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ПЛАНОВЫЙ ПЕРИОД 2022 И 2023 ГОДОВ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 5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 705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00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5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1</w:t>
      </w:r>
      <w:r>
        <w:rPr/>
        <w:t xml:space="preserve"> ГОД</w:t>
      </w:r>
      <w:bookmarkStart w:id="0" w:name="RANGE!A1%3AB7"/>
      <w:bookmarkEnd w:id="0"/>
      <w:r>
        <w:rPr/>
        <w:t xml:space="preserve"> 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65 105,00</w:t>
            </w:r>
          </w:p>
        </w:tc>
      </w:tr>
      <w:tr>
        <w:trPr>
          <w:trHeight w:val="5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9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8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4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0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7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43 700,00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34 700,00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3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4 000,00</w:t>
            </w:r>
          </w:p>
        </w:tc>
      </w:tr>
      <w:tr>
        <w:trPr>
          <w:trHeight w:val="10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9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78 9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2 И 2023 ГОДОВ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</w:t>
      </w:r>
      <w:r>
        <w:rPr/>
        <w:t xml:space="preserve">                                                                  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7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3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3 705,00</w:t>
            </w:r>
          </w:p>
        </w:tc>
      </w:tr>
      <w:tr>
        <w:trPr>
          <w:trHeight w:val="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8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1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5 5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8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4 000,00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00,0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8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0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3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32 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65 105,00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17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0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43 700,0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34 700,0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4 000,00</w:t>
            </w:r>
          </w:p>
        </w:tc>
      </w:tr>
      <w:tr>
        <w:trPr>
          <w:trHeight w:val="1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78 9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плановый период 2022 и  2023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3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3 705,00</w:t>
            </w:r>
          </w:p>
        </w:tc>
      </w:tr>
      <w:tr>
        <w:trPr>
          <w:trHeight w:val="1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1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7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5 500,00</w:t>
            </w:r>
          </w:p>
        </w:tc>
      </w:tr>
      <w:tr>
        <w:trPr>
          <w:trHeight w:val="3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5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8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8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8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4 000,0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8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5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3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32 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бразования на 2021 </w:t>
      </w:r>
      <w:r>
        <w:rPr/>
        <w:t>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1563"/>
        <w:gridCol w:w="1560"/>
        <w:gridCol w:w="1541"/>
      </w:tblGrid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 муниципального долга на 01.01.2021г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ивлечения в 2021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гашения в 2021 году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рхний предел муниципального долга на 01.01.2022г.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« О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2 и 2023 годов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69"/>
        <w:gridCol w:w="1018"/>
        <w:gridCol w:w="1357"/>
      </w:tblGrid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1" w:name="RANGE!A2%3AB8"/>
            <w:bookmarkEnd w:id="1"/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 муниципального долга на 01.01.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ивлеч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гаш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рхний предел муниципального долга на 01.01.2023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рхний предел муниципального долга на 01.01.2024г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0"/>
        <w:gridCol w:w="1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08 от «28»декабря 2020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Соляновского муниципального образования на плановый период 2022 и 2023 годов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85"/>
        <w:gridCol w:w="1276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009,5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0-12-29T13:47:00Z</cp:lastPrinted>
  <dcterms:modified xsi:type="dcterms:W3CDTF">2020-12-29T05:54:00Z</dcterms:modified>
  <cp:revision>288</cp:revision>
  <dc:subject/>
  <dc:title>Р о с с и й с к а я      Ф е д е р а ц и я</dc:title>
</cp:coreProperties>
</file>