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ркутская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ru-RU"/>
              </w:rPr>
              <w:t>Дума Соляновского муниципального образования</w:t>
            </w:r>
          </w:p>
          <w:p>
            <w:pPr>
              <w:pStyle w:val="Heading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27 » декабря    2023 г.                                                                                       № 3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Внести    следующие   изменения в решение  Думы Соляновского муниципального образования от 21.12.2022 г. № 11  «О бюджете Соляновского муниципального образования на 2023 год и на плановый период 2024 и 2025 годы» (в редакции решения Думы № 16 от 31.01.2023г., №18 от 31.03.2023г., № 21 от 31.05.2023г., № 24 от 30.06.2023г., № 25 от 28.08.2023г., « 27 от 26.10.2023г., № 33 от 29.11.2023г.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«Статья 1.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3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2 971 000 рублей, в том числе безвозмездные поступления в сумме   10 860 150,49 рублей, из них объём межбюджетных трансфертов из областного бюджета и бюджета муниципального района в сумме  10 795 2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767 100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размер дефицита в сумме  796 100 рублей или 37,71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732 100 рублей. С учётом снижения остатков средств на счетах по учету средств местного бюджета размер дефицита составит 64 000 рублей или 3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муниципального образования на  2023 год в сумме 2 155 047,56 рублей»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3.Статью 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00"/>
          <w:lang w:val="ru-RU"/>
        </w:rPr>
        <w:t>Утвердить общий объем бюджетных ассигнований, направляемых  на исполнение публичных нормативных обязательств на 2023 год в размере – 548 568,00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 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39 «27» декабря 2023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1 от «21» декабря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Соляновского 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23 год.</w:t>
      </w: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0 8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000,00</w:t>
            </w:r>
          </w:p>
        </w:tc>
      </w:tr>
      <w:tr>
        <w:trPr>
          <w:trHeight w:val="54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000,00</w:t>
            </w:r>
          </w:p>
        </w:tc>
      </w:tr>
      <w:tr>
        <w:trPr>
          <w:trHeight w:val="2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5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0 600,00</w:t>
            </w:r>
          </w:p>
        </w:tc>
      </w:tr>
      <w:tr>
        <w:trPr>
          <w:trHeight w:val="7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600,00</w:t>
            </w:r>
          </w:p>
        </w:tc>
      </w:tr>
      <w:tr>
        <w:trPr>
          <w:trHeight w:val="63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91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800,00</w:t>
            </w:r>
          </w:p>
        </w:tc>
      </w:tr>
      <w:tr>
        <w:trPr>
          <w:trHeight w:val="34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 3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 1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 149,51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49,51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000010000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13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123010101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60 150,49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795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30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30 2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4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6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600,00</w:t>
            </w:r>
          </w:p>
        </w:tc>
      </w:tr>
      <w:tr>
        <w:trPr>
          <w:trHeight w:val="30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950,49</w:t>
            </w:r>
          </w:p>
        </w:tc>
      </w:tr>
      <w:tr>
        <w:trPr>
          <w:trHeight w:val="7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0,49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971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9 «27» декабря 2023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«21» декабря 2022 г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564,47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 32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9 544,4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5 0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047,5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41,00</w:t>
            </w:r>
          </w:p>
        </w:tc>
      </w:tr>
      <w:tr>
        <w:trPr>
          <w:trHeight w:val="3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4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3 178,9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3 178,9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 568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568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7 1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39 «27» декабря 2023 г.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3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442 564,47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37 32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7 320,00</w:t>
            </w:r>
          </w:p>
        </w:tc>
      </w:tr>
      <w:tr>
        <w:trPr>
          <w:trHeight w:val="1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7 320,00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7 320,00</w:t>
            </w:r>
          </w:p>
        </w:tc>
      </w:tr>
      <w:tr>
        <w:trPr>
          <w:trHeight w:val="9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7 320,0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37 320,00</w:t>
            </w:r>
          </w:p>
        </w:tc>
      </w:tr>
      <w:tr>
        <w:trPr>
          <w:trHeight w:val="3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099 544,4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9 544,47</w:t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9 544,47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4 008,80</w:t>
            </w:r>
          </w:p>
        </w:tc>
      </w:tr>
      <w:tr>
        <w:trPr>
          <w:trHeight w:val="10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4 008,8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4 008,8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6 760,13</w:t>
            </w:r>
          </w:p>
        </w:tc>
      </w:tr>
      <w:tr>
        <w:trPr>
          <w:trHeight w:val="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6 760,1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6 760,13</w:t>
            </w:r>
          </w:p>
        </w:tc>
      </w:tr>
      <w:tr>
        <w:trPr>
          <w:trHeight w:val="1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58 134,6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 640,87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 384,87</w:t>
            </w:r>
          </w:p>
        </w:tc>
      </w:tr>
      <w:tr>
        <w:trPr>
          <w:trHeight w:val="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256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9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 493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 493,21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06,7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06,79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55 047,56</w:t>
            </w:r>
          </w:p>
        </w:tc>
      </w:tr>
      <w:tr>
        <w:trPr>
          <w:trHeight w:val="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55 047,5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00 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047,56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047,56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047,5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55 047,56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4 041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4 041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041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133 178,9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33 178,97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51 178,97</w:t>
            </w:r>
          </w:p>
        </w:tc>
      </w:tr>
      <w:tr>
        <w:trPr>
          <w:trHeight w:val="9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5 336,9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5 336,97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842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 842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7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1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 000,00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8 56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 568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 56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 568,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 568,00</w:t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 568,0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 568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767 1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9 «27» декабря 2023 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1 от «21» декабря 2022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фицита бюджета Соляновского муниципального образования на 2023 год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99,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99,00</w:t>
            </w:r>
          </w:p>
        </w:tc>
      </w:tr>
      <w:tr>
        <w:trPr>
          <w:trHeight w:val="2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99,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1,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1,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1,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000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23-12-26T14:21:00Z</cp:lastPrinted>
  <dcterms:modified xsi:type="dcterms:W3CDTF">2024-01-17T03:39:00Z</dcterms:modified>
  <cp:revision>333</cp:revision>
  <dc:subject/>
  <dc:title>Р о с с и й с к а я      Ф е д е р а ц и я</dc:title>
</cp:coreProperties>
</file>