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20" w:hRule="atLeast"/>
        </w:trPr>
        <w:tc>
          <w:tcPr>
            <w:tcW w:w="9540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 октября 2018 г.                                                                            №  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б утверждении от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Соля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9 месяцев 2018 го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Соляновского муниципального образования за 9 месяцев 2018 года по доходам в сумме 4 658 510,13 рублей, по расходам в сумме 4 706 461,59 рублей, дефицит бюджета составил 47 951,46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лава Соляновского</w:t>
      </w:r>
    </w:p>
    <w:p>
      <w:pPr>
        <w:pStyle w:val="Normal"/>
        <w:ind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униципального образования                                                  Ю.Л. Донской</w:t>
      </w:r>
    </w:p>
    <w:p>
      <w:pPr>
        <w:pStyle w:val="Normal"/>
        <w:ind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3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 № 33   от 08.10.2018 г.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0"/>
        <w:gridCol w:w="2147"/>
        <w:gridCol w:w="1701"/>
        <w:gridCol w:w="2076"/>
      </w:tblGrid>
      <w:tr>
        <w:trPr>
          <w:trHeight w:val="338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18 года.</w:t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10.2018 г.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690 2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8 510,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605,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846,9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28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28,77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28,77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44,77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8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719,7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719,7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74,8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4,96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658,51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 618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5,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37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56,4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56,4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748,7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5,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4,4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1,1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1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,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,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3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3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3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3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6 594,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1 663,2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1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6 868,6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1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7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7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7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8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8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78,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78,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78,6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2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6 461,5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9 880,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7 960,46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991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98 991,2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86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2 817,4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13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173,8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558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966,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558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966,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7,0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958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19,8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0 4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8,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2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8,2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325,5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25,5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25,5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86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475,1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3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50,3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9 180,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7 634,9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665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665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342,3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323,4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858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966,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858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966,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7,0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58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19,8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2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8,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2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8,2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39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14,4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5,5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39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14,4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5,5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31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 302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358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358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358,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8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,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6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 304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358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358,5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736,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358,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 295,9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95,9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95,9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95,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 295,9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95,9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95,9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5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95,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555,6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108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108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614,1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94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46,8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46,8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46,8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555,6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108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108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614,1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94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46,8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46,8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446,8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 95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57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5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5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 95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57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5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57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32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951,4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51,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51,4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51,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737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704 993,3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37 2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04 993,3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2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2 944,7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2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2 944,79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1</cp:lastModifiedBy>
  <cp:lastPrinted>2018-10-15T13:33:00Z</cp:lastPrinted>
  <dcterms:modified xsi:type="dcterms:W3CDTF">2018-12-17T06:12:00Z</dcterms:modified>
  <cp:revision>102</cp:revision>
  <dc:subject/>
  <dc:title>Р о с с и й с к а я      Ф е д е р а ц и я</dc:title>
</cp:coreProperties>
</file>