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 «31»  января   2023 г.                                                                                                № 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нести следующие изменения в решение Думы Соляновского муниципального образования от 21.12.2022 г. № 11 «О бюджете Соляновского муниципального образования на 2023 год и на плановый период 2024 и 2025 годы»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3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0 313 100 рублей, в том числе безвозмездные поступления в сумме 8 461 050,49 рублей, из них объём межбюджетных трансфертов из областного бюджета и бюджета муниципального района в сумме  8 396 1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1 109 2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796 100 рублей или 42,9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732 100 рублей. Дефицит местного бюджета без учета сумм остатков составит 64 000 рублей или 3,5 %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основные характеристики бюджета Соляновского муниципального образования на 2024 и 2025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4 год в сумме 10 346 100 рублей, в том числе безвозмездные поступления в сумме 8 327 600 рублей, из них объём межбюджетных трансфертов из областного бюджета и бюджета муниципального района в сумме 8 327 600 рублей, на 2025 год в сумме 9 081 100 рублей, в том числе безвозмездные поступления в 6 968 200 рублей, из них объём межбюджетных трансфертов из областного бюджета и бюджета муниципального района в сумме 6 968 2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4 год в сумме 10 410 100 рублей, в том числе условно утверждённым расходам в сумме 210 000 рублей, на 2025 год в сумме 9 145 100 рублей, в том числе условно утверждённым расходам в сумме 428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бюджета на 2024 год в сумме 64 000 рублей или 3,2 % утверждённого общего годового объема доходов местного бюджета без учета утверждённого объёма безвозмездных поступлений, на 2025 год в сумме 64 000 рублей или 3,0 % утверждённого общего годового объема доходов местного бюджета без учета утверждённого объёма безвозмездных поступлени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3 год в сумме 1 932 347,56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2,3,4,7,8,11,12 изложить в новой редакции (прилагаются Приложения 1,2,3,4,5,6,7,8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Опубликовать настоящее Решение в порядке, установленном Уставом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6 от «31» января 2023 г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3 год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2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7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7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 900,00</w:t>
            </w:r>
          </w:p>
        </w:tc>
      </w:tr>
      <w:tr>
        <w:trPr>
          <w:trHeight w:val="10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00,00</w:t>
            </w:r>
          </w:p>
        </w:tc>
      </w:tr>
      <w:tr>
        <w:trPr>
          <w:trHeight w:val="13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112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800,00</w:t>
            </w:r>
          </w:p>
        </w:tc>
      </w:tr>
      <w:tr>
        <w:trPr>
          <w:trHeight w:val="9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49,5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1 050,4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6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821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7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4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50,4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3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6 от «31» января 2023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4 и 2025 годов.</w:t>
      </w:r>
    </w:p>
    <w:p>
      <w:pPr>
        <w:pStyle w:val="Normal"/>
        <w:rPr/>
      </w:pPr>
      <w:r>
        <w:rPr/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1599"/>
        <w:gridCol w:w="1600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2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000,00</w:t>
            </w:r>
          </w:p>
        </w:tc>
      </w:tr>
      <w:tr>
        <w:trPr>
          <w:trHeight w:val="10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00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0 400,00</w:t>
            </w:r>
          </w:p>
        </w:tc>
      </w:tr>
      <w:tr>
        <w:trPr>
          <w:trHeight w:val="1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200,00</w:t>
            </w:r>
          </w:p>
        </w:tc>
      </w:tr>
      <w:tr>
        <w:trPr>
          <w:trHeight w:val="1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2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68 2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2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68 2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0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78 7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78 7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5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5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5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4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81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6 от «31» января</w:t>
      </w:r>
      <w:r>
        <w:rPr>
          <w:sz w:val="20"/>
          <w:szCs w:val="20"/>
        </w:rPr>
        <w:t xml:space="preserve"> 2023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«21» декабря 2022 г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8 832,4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 132,4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3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 3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9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6 от «31» января</w:t>
      </w:r>
      <w:r>
        <w:rPr>
          <w:sz w:val="20"/>
          <w:szCs w:val="20"/>
        </w:rPr>
        <w:t xml:space="preserve"> 2023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«21» декабря 202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НА ПЛАНОВЫЙ ПЕРИОД 2024 И 2025 ГОД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640"/>
        <w:gridCol w:w="1640"/>
      </w:tblGrid>
      <w:tr>
        <w:trPr>
          <w:trHeight w:val="31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3 580,00</w:t>
            </w:r>
          </w:p>
        </w:tc>
      </w:tr>
      <w:tr>
        <w:trPr>
          <w:trHeight w:val="7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9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 5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00 665,00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215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4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400,00</w:t>
            </w:r>
          </w:p>
        </w:tc>
      </w:tr>
      <w:tr>
        <w:trPr>
          <w:trHeight w:val="3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5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</w:tr>
      <w:tr>
        <w:trPr>
          <w:trHeight w:val="4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 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/>
        <w:t xml:space="preserve">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6 от «31» январ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2023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58 832,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0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53 132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53 132,4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53 132,44</w:t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9 352,44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9 352,4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9 352,44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1 405,96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1 405,9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1 405,96</w:t>
            </w:r>
          </w:p>
        </w:tc>
      </w:tr>
      <w:tr>
        <w:trPr>
          <w:trHeight w:val="1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0 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20 000,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0 000,00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09 2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6 от «31» января 2023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4 и  2025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</w:t>
      </w:r>
      <w:r>
        <w:rPr/>
        <w:t xml:space="preserve"> сельского поселения</w:t>
      </w:r>
    </w:p>
    <w:tbl>
      <w:tblPr>
        <w:tblW w:w="10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59"/>
        <w:gridCol w:w="709"/>
        <w:gridCol w:w="1275"/>
        <w:gridCol w:w="567"/>
        <w:gridCol w:w="1536"/>
        <w:gridCol w:w="1300"/>
      </w:tblGrid>
      <w:tr>
        <w:trPr>
          <w:trHeight w:val="240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03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93 580,00</w:t>
            </w:r>
          </w:p>
        </w:tc>
      </w:tr>
      <w:tr>
        <w:trPr>
          <w:trHeight w:val="59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07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3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10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97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00 665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97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00 665,00</w:t>
            </w:r>
          </w:p>
        </w:tc>
      </w:tr>
      <w:tr>
        <w:trPr>
          <w:trHeight w:val="19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97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00 665,00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200,00</w:t>
            </w:r>
          </w:p>
        </w:tc>
      </w:tr>
      <w:tr>
        <w:trPr>
          <w:trHeight w:val="13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200,00</w:t>
            </w:r>
          </w:p>
        </w:tc>
      </w:tr>
      <w:tr>
        <w:trPr>
          <w:trHeight w:val="43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200,00</w:t>
            </w:r>
          </w:p>
        </w:tc>
      </w:tr>
      <w:tr>
        <w:trPr>
          <w:trHeight w:val="531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19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 465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19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 465,00</w:t>
            </w:r>
          </w:p>
        </w:tc>
      </w:tr>
      <w:tr>
        <w:trPr>
          <w:trHeight w:val="6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19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 465,00</w:t>
            </w:r>
          </w:p>
        </w:tc>
      </w:tr>
      <w:tr>
        <w:trPr>
          <w:trHeight w:val="18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88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88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88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5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5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</w:tr>
      <w:tr>
        <w:trPr>
          <w:trHeight w:val="24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 200,00</w:t>
            </w:r>
          </w:p>
        </w:tc>
      </w:tr>
      <w:tr>
        <w:trPr>
          <w:trHeight w:val="42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9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1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10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400,00</w:t>
            </w:r>
          </w:p>
        </w:tc>
      </w:tr>
      <w:tr>
        <w:trPr>
          <w:trHeight w:val="15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10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4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</w:tr>
      <w:tr>
        <w:trPr>
          <w:trHeight w:val="73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</w:tr>
      <w:tr>
        <w:trPr>
          <w:trHeight w:val="26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</w:tr>
      <w:tr>
        <w:trPr>
          <w:trHeight w:val="1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2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29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960,00</w:t>
            </w:r>
          </w:p>
        </w:tc>
      </w:tr>
      <w:tr>
        <w:trPr>
          <w:trHeight w:val="39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</w:tr>
      <w:tr>
        <w:trPr>
          <w:trHeight w:val="6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0,00</w:t>
            </w:r>
          </w:p>
        </w:tc>
      </w:tr>
      <w:tr>
        <w:trPr>
          <w:trHeight w:val="2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87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0 000,00</w:t>
            </w:r>
          </w:p>
        </w:tc>
      </w:tr>
      <w:tr>
        <w:trPr>
          <w:trHeight w:val="124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0 000,00</w:t>
            </w:r>
          </w:p>
        </w:tc>
      </w:tr>
      <w:tr>
        <w:trPr>
          <w:trHeight w:val="17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0 000,00</w:t>
            </w:r>
          </w:p>
        </w:tc>
      </w:tr>
      <w:tr>
        <w:trPr>
          <w:trHeight w:val="14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9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14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41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24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4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21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77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5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61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0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20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17 1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6 от «31» января 2023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4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41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41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41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3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3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3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6 от «31» января </w:t>
      </w:r>
      <w:r>
        <w:rPr>
          <w:sz w:val="20"/>
          <w:szCs w:val="20"/>
        </w:rPr>
        <w:t xml:space="preserve">2023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плановый период 2024 и 2025 годов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53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53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53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3,10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02-02T09:44:00Z</cp:lastPrinted>
  <dcterms:modified xsi:type="dcterms:W3CDTF">2023-02-02T01:47:00Z</dcterms:modified>
  <cp:revision>320</cp:revision>
  <dc:subject/>
  <dc:title>Р о с с и й с к а я      Ф е д е р а ц и я</dc:title>
</cp:coreProperties>
</file>