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Муниципальное образование «Тайшетский район»</w:t>
            </w:r>
          </w:p>
          <w:p>
            <w:pPr>
              <w:pStyle w:val="Heading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Соляновское 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 Солян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2"/>
              <w:suppressLineNumber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от «29» июля   2013  г.                                                                               № 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>по рассмотрению проектов генерального</w:t>
      </w:r>
    </w:p>
    <w:p>
      <w:pPr>
        <w:pStyle w:val="Normal"/>
        <w:rPr/>
      </w:pPr>
      <w:r>
        <w:rPr/>
        <w:t xml:space="preserve">плана и правил землепользования и </w:t>
      </w:r>
    </w:p>
    <w:p>
      <w:pPr>
        <w:pStyle w:val="Normal"/>
        <w:rPr/>
      </w:pPr>
      <w:r>
        <w:rPr/>
        <w:t xml:space="preserve">застройки Соляновского муниципального </w:t>
      </w:r>
    </w:p>
    <w:p>
      <w:pPr>
        <w:pStyle w:val="Normal"/>
        <w:rPr/>
      </w:pPr>
      <w:r>
        <w:rPr/>
        <w:t>образования Тайшетского района</w:t>
      </w:r>
    </w:p>
    <w:p>
      <w:pPr>
        <w:pStyle w:val="Normal"/>
        <w:ind w:right="81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соответствии со ст.ст. 28, 31 Градостроительного кодекса Российской Федерации, руководствуясь ст.ст. 23, 46 Устава Соляновского муниципального образования, администрация Соляновского муниципального образования</w:t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ам генерального плана и правил землепользования и застройки Соляновского муниципального образования (далее – Публичные слушания)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ровести Публичные слушания в следующих населенных пунктах: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 поселок Соляная в здании администрации по адресу: Иркутская область, Тайшетский район п.Соляная, ул.Береговая, 3, тел. 66-3-18, 30 сентября 2013 года. Начало публичных слушаний в 10:00 часов местного времени;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 поселок Сереброво в здании сельского клуба по адресу: Иркутская область, Тайшетский район, п.Сереброво, ул.Профсоюзная, 21, 30 сентября 2013 года. Начало публичных слушаний в 14:00 часов местного времени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 В целях доведения до населения Соляновского муниципального образования информации о содержании проектов генерального плана и правил землепользования и застройки, организовать выставки, экспозиции демонстрационных материалов проектов, выступления представителей органов местного самоуправления Соляновского муниципального образования на собраниях жителей в населенных пунктах на территории Соляновского муниципального образования, в печатных средствах массовой информации, на официальном сайте администрации Соляновского муниципального образования в сети Интернет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Назначить Сулейманову А.Т заместителя главы администрации ответственной за проведение Публичных слушаний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5. Опубликовать настоящее постановление в газете «Соляновские вести» и разместить на официальном сайте в сети Интернет по адресу: sol-mo.ucoz.ru.</w:t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jc w:val="left"/>
        <w:rPr/>
      </w:pPr>
      <w:r>
        <w:rPr/>
        <w:t>Глава Соляновского</w:t>
      </w:r>
    </w:p>
    <w:p>
      <w:pPr>
        <w:pStyle w:val="TextBodyIndent"/>
        <w:ind w:right="-365" w:hanging="0"/>
        <w:jc w:val="left"/>
        <w:rPr/>
      </w:pPr>
      <w:r>
        <w:rPr/>
        <w:t xml:space="preserve">муниципального образования                                                                   Ю.Л.Донской                                                                     </w:t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56:00Z</dcterms:created>
  <dc:creator>Kadry</dc:creator>
  <dc:description/>
  <cp:keywords/>
  <dc:language>en-US</dc:language>
  <cp:lastModifiedBy>Alfiya</cp:lastModifiedBy>
  <cp:lastPrinted>2013-07-25T10:20:00Z</cp:lastPrinted>
  <dcterms:modified xsi:type="dcterms:W3CDTF">2013-07-30T02:14:00Z</dcterms:modified>
  <cp:revision>151</cp:revision>
  <dc:subject/>
  <dc:title>Р о с с и й с к а я  Ф е д е р а ц и я</dc:title>
</cp:coreProperties>
</file>