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27.10.2017г. №137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ОЛЯНОВСКОЕ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8.12.2016Г. №110 «О БЮДЖЕТЕ СОЛЯНОВСКОГО МУНИЦИПАЛЬНОГО ОБРАЗОВАНИЯ НА 2017 ГОД И НА ПЛАНОВЫЙ ПЕРИОД 2018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lang w:val="ru-RU"/>
        </w:rPr>
        <w:t xml:space="preserve"> ст. ст. 31,47,56,60,61,62 Устава Соляновского муниципального образования, </w:t>
      </w:r>
      <w:r>
        <w:rPr>
          <w:rFonts w:cs="Arial" w:ascii="Arial" w:hAnsi="Arial"/>
          <w:lang w:val="ru-RU"/>
        </w:rPr>
        <w:t>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и дополнения в решение Думы Соляновского муниципального образования от 28.12.2016 г. №110 «О бюджете Соляновского муниципального образования на 2017 год и на плановый период 2018-2019 годы» (в редакции решения Думы № 113 от 31.01.2017г., №116 от 27.02.2017г., №120 от 31.03.2017г., №133 от 27.06.2017г., №135 от 31.07.2017г.)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17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6 060 400 рублей, в том числе безвозмездные поступления в сумме 4 740 815,04 рублей, из них объём межбюджетных трансфертов из областного бюджета и бюджета муниципального района в сумме 4 706 7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7 016 400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дефицита в сумме  956 000 рублей или 74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911 000 рублей. Дефицит местного бюджета без учета сумм остатков составит 45 000 рублей и 3,5 %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абзац 4 пункта 2 статьи 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   Утвердить предельный объем расходов на обслуживание муниципального долг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7 году в размере 1 041 510 рублей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Приложения 1,5,7 изложить в новой редакции (прилагаются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Донско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10.2017г. №137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Доходы бюджета Соляновского муниципального образования на 2017 г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260"/>
        <w:gridCol w:w="1843"/>
      </w:tblGrid>
      <w:tr>
        <w:trPr>
          <w:trHeight w:val="25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19 584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 4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 400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 4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29 4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001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4 3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4001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5001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 3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6001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 784,9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84,9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40 815,0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06 7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908 202100000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4 419 7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84 9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4 8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 0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3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115,0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115,0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060 4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10.2017г. №13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СПРЕДЕЛЕНИЕ БЮДЖЕТНЫХ АССИГНОВАНИЙ НА 2017 ГОД ПО РАЗДЕЛАМ И ПОДРАЗДЕЛАМ КЛАССИФИКАЦИИ РАСХОДОВ БЮДЖЕТОВ РОО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20"/>
        <w:gridCol w:w="2465"/>
      </w:tblGrid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316 613,8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7 00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6 313,8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 600,00</w:t>
            </w:r>
          </w:p>
        </w:tc>
      </w:tr>
      <w:tr>
        <w:trPr>
          <w:trHeight w:val="3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 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71 986,19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68 986,19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3 763,00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763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85 237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5 237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3 5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 5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6 4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10.2017г. №137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  КЛАССИФИКАЦИИ РАСХОДОВ БЮДЖЕТОВ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7"/>
        <w:gridCol w:w="700"/>
        <w:gridCol w:w="900"/>
        <w:gridCol w:w="1825"/>
      </w:tblGrid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316 613,81</w:t>
            </w:r>
          </w:p>
        </w:tc>
      </w:tr>
      <w:tr>
        <w:trPr>
          <w:trHeight w:val="6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5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57 000,00</w:t>
            </w:r>
          </w:p>
        </w:tc>
      </w:tr>
      <w:tr>
        <w:trPr>
          <w:trHeight w:val="1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57 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57 000,00</w:t>
            </w:r>
          </w:p>
        </w:tc>
      </w:tr>
      <w:tr>
        <w:trPr>
          <w:trHeight w:val="10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57 000,00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57 000,0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126 313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126 313,81</w:t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126 313,8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418 300,00</w:t>
            </w:r>
          </w:p>
        </w:tc>
      </w:tr>
      <w:tr>
        <w:trPr>
          <w:trHeight w:val="11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418 30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418 300,00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1 659,36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1 659,36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1 659,36</w:t>
            </w:r>
          </w:p>
        </w:tc>
      </w:tr>
      <w:tr>
        <w:trPr>
          <w:trHeight w:val="14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62 993,33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62 993,33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62 993,33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 361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 361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31 6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1 600,00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1 600,00</w:t>
            </w:r>
          </w:p>
        </w:tc>
      </w:tr>
      <w:tr>
        <w:trPr>
          <w:trHeight w:val="5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1 600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1 600,0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1 600,0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2 3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2 3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2 3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2 300,00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 100,0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 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2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20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71 986,19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68 986,19</w:t>
            </w:r>
          </w:p>
        </w:tc>
      </w:tr>
      <w:tr>
        <w:trPr>
          <w:trHeight w:val="1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68 986,1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68 986,1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66 786,1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66 786,19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23 763,00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23 763,0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6 1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6 1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6 1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37 663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 4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 400,00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5 263,00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5 263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285 237,00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85 237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9 437,00</w:t>
            </w:r>
          </w:p>
        </w:tc>
      </w:tr>
      <w:tr>
        <w:trPr>
          <w:trHeight w:val="1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29 2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29 2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0 237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0 237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25 800,0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5 800,00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5 800,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5 8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43 500,00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 016 4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Подзаголовок Знак"/>
    <w:basedOn w:val="Style13"/>
    <w:qFormat/>
    <w:rPr>
      <w:rFonts w:ascii="TimelessTCYLig;Times New Roman" w:hAnsi="TimelessTCYLig;Times New Roman" w:cs="TimelessTCYLig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szCs w:val="20"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7-10-30T16:45:00Z</cp:lastPrinted>
  <dcterms:modified xsi:type="dcterms:W3CDTF">2017-11-16T03:43:00Z</dcterms:modified>
  <cp:revision>232</cp:revision>
  <dc:subject/>
  <dc:title>Р о с с и й с к а я      Ф е д е р а ц и я</dc:title>
</cp:coreProperties>
</file>